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6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1 փկղ, տ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-09742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082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ostandyanarman19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ոստ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10T17:10:00Z</dcterms:modified>
  <cp:revision>70</cp:revision>
  <dc:subject/>
  <dc:title/>
</cp:coreProperties>
</file>