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8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յր Բալդր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Երևան, Մալաթիա- Սեբաստիա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Բաբաջանյան 67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-008-07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297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rayr.bald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5544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Բալդ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3:14:00Z</cp:lastPrinted>
  <dcterms:modified xsi:type="dcterms:W3CDTF">2015-04-10T17:11:00Z</dcterms:modified>
  <cp:revision>63</cp:revision>
  <dc:subject/>
  <dc:title/>
</cp:coreProperties>
</file>