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Ռիգ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5 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2015 S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0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2015 S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10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5 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Ռիգա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6.04.2015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6.04.2015 SU 21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4.2015 SU 210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4.2015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Ս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ուլ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4.2015 KK 65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4.2015 KK 65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Ստամբուլ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4.2015 KK 65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4.2015 KK 65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6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6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ույն 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 2-րդ կետի դադարում է գույություն ունենալ գնման պահանջ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4-17T11:52:00Z</dcterms:modified>
  <cp:revision>66</cp:revision>
  <dc:subject/>
  <dc:title> </dc:title>
</cp:coreProperties>
</file>