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12/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12/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յ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եղեց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63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63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Մշակութային միջոցառումների կազմակերպման ծառայություններ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յ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ղեց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ի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– թվով 300 մասնակիցների համար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լ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կառավար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ոսափողի 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թվով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նակատարների և 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ղորդավարների մասնակցություն, համերգի ընդհանուր տևողությունը 1 ժամ 10 րոպե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ղարվ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ևավորում- 130 ք.մ ընդհանուր մակերեսով նախասրահի գեղարվեստական դիզայն և ձևավորում` արհեստական ծաղիկներով և գունաժապավե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ցուցադրություն – կին զինծառայողներին նվիրված 12 ֆոտոբլոկների դիզայն և տպագր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2*152 չափի, 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րասի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մ – ֆուրշետ 300 հոգու համար, ճաշացանկում` մսի տեսականի, պանրի տեսականի, բուսական տեսականի /զամբյուղիկներով աղցաններ, լցոնած բանջարեղեն/, աղանդեր / մրգի տեսականի, սուրճ, թեյ, թխվածքների տեսականի/, ալկոհոլային խմիչքներ / կոնյակ, գինի/, զովացուցիչ ըմպելիքներ, բնական հյութեր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Մշակութային միջոցառումների կազմակերպման ծառայություններ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յ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ղեց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ի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– թվով 300 մասնակիցների համար,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լ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երգ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րագ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կշե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կառավարմ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ոսափողի 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թվով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նակատարների և 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ղորդավարների մասնակցություն, համերգի ընդհանուր տևողությունը 1 ժամ 10 րոպե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սրահ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ղարվ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ևավորում- 130 ք.մ ընդհանուր մակերեսով նախասրահի գեղարվեստական դիզայն և ձևավորում` արհեստական ծաղիկներով և գունաժապավեն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ցուցադրություն – կին զինծառայողներին նվիրված 12 ֆոտոբլոկների դիզայն և տպագր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2*152 չափի, 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րասի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մ – ֆուրշետ 300 հոգու համար, ճաշացանկում` մսի տեսականի, պանրի տեսականի, բուսական տեսականի /զամբյուղիկներով աղցաններ, լցոնած բանջարեղեն/, աղանդեր / մրգի տեսականի, սուրճ, թեյ, թխվածքների տեսականի/, ալկոհոլային խմիչքներ / կոնյակ, գինի/, զովացուցիչ ըմպելիքներ, բնական հյութեր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18.12.14թ. N 1515-Ն որոշմ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թային միջոցառումների կազմակերպման անվանատող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02.2015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րավեր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փոփոխություն` 16.02.2015թ.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Օրդֆիլմ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եներա&gt; մշակութային կենտրոն հ/կ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00</w:t>
            </w:r>
          </w:p>
        </w:tc>
      </w:tr>
      <w:tr>
        <w:trPr>
          <w:trHeight w:val="159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3.2015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Օրդֆիլ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5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4.2015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750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750 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Օրդֆիլմ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Խանջյան 13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արգացման Հայկական Բանկ» Փ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81000329142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10873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են Ամիրյա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KZ</cp:lastModifiedBy>
  <cp:lastPrinted>2014-10-23T15:27:00Z</cp:lastPrinted>
  <dcterms:modified xsi:type="dcterms:W3CDTF">2015-04-08T00:47:00Z</dcterms:modified>
  <cp:revision>157</cp:revision>
  <dc:subject/>
  <dc:title>Ð²Úî²ð²ðàôÂÚàôÜ ´²ò  ÀÜÂ²ò²Î²ðàì  ÜàôØ   Î²î²ðºÈàô  Ø²êÆÜ</dc:title>
</cp:coreProperties>
</file>