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</w:rPr>
        <w:t xml:space="preserve"> ԳԱԿ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</w:rPr>
        <w:t xml:space="preserve">-11/3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ԳԱԿ-ՇՀԱՊՁԲ-11/3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GHEA Grapalat" w:ascii="Arial Armenian" w:hAnsi="Arial Armenian"/>
                <w:color w:val="000000"/>
                <w:sz w:val="14"/>
                <w:szCs w:val="14"/>
              </w:rPr>
              <w:t>Ծրարն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4"/>
                <w:szCs w:val="14"/>
              </w:rPr>
              <w:t>չթափանցո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4"/>
                <w:szCs w:val="14"/>
              </w:rPr>
              <w:t>եռանկյունաչափ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4"/>
                <w:szCs w:val="14"/>
              </w:rPr>
              <w:t>փակվո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4"/>
                <w:szCs w:val="14"/>
              </w:rPr>
              <w:t>խի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4"/>
                <w:szCs w:val="14"/>
              </w:rPr>
              <w:t>թղթից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Arial Armenian" w:hAnsi="Arial Armenian"/>
                <w:color w:val="000000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Arial Armenian" w:hAnsi="Arial Armenian"/>
                <w:color w:val="000000"/>
                <w:sz w:val="14"/>
                <w:szCs w:val="14"/>
              </w:rPr>
              <w:t>գաղտնի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4"/>
                <w:szCs w:val="14"/>
              </w:rPr>
              <w:t>պարունակո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4"/>
                <w:szCs w:val="14"/>
              </w:rPr>
              <w:t>նամակ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4"/>
                <w:szCs w:val="14"/>
              </w:rPr>
              <w:t>սահման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4"/>
                <w:szCs w:val="14"/>
              </w:rPr>
              <w:t>չափ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4"/>
                <w:szCs w:val="14"/>
              </w:rPr>
              <w:t>ձևի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GHEA Grapalat" w:ascii="Arial Armenian" w:hAnsi="Arial Armenian"/>
                <w:color w:val="000000"/>
                <w:sz w:val="14"/>
                <w:szCs w:val="14"/>
              </w:rPr>
              <w:t>Ծրարն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4"/>
                <w:szCs w:val="14"/>
              </w:rPr>
              <w:t>չթափանցո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4"/>
                <w:szCs w:val="14"/>
              </w:rPr>
              <w:t>եռանկյունաչափ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4"/>
                <w:szCs w:val="14"/>
              </w:rPr>
              <w:t>փակվո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4"/>
                <w:szCs w:val="14"/>
              </w:rPr>
              <w:t>խի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4"/>
                <w:szCs w:val="14"/>
              </w:rPr>
              <w:t>թղթից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Arial Armenian" w:hAnsi="Arial Armenian"/>
                <w:color w:val="000000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Arial Armenian" w:hAnsi="Arial Armenian"/>
                <w:color w:val="000000"/>
                <w:sz w:val="14"/>
                <w:szCs w:val="14"/>
              </w:rPr>
              <w:t>գաղտնիութ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4"/>
                <w:szCs w:val="14"/>
              </w:rPr>
              <w:t>պարունակո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4"/>
                <w:szCs w:val="14"/>
              </w:rPr>
              <w:t>նամակ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4"/>
                <w:szCs w:val="14"/>
              </w:rPr>
              <w:t>համա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Arial Armenian" w:hAnsi="Arial Armenian"/>
                <w:color w:val="000000"/>
                <w:sz w:val="14"/>
                <w:szCs w:val="14"/>
              </w:rPr>
              <w:t>սահման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4"/>
                <w:szCs w:val="14"/>
              </w:rPr>
              <w:t>չափ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Arial Armenian" w:hAnsi="Arial Armenian"/>
                <w:color w:val="000000"/>
                <w:sz w:val="14"/>
                <w:szCs w:val="14"/>
              </w:rPr>
              <w:t>ձևի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Դատարկ սկավառակ, առանց տուփի, DV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Arial Armenian" w:hAnsi="Arial Armenian"/>
                <w:color w:val="000000"/>
                <w:sz w:val="14"/>
                <w:szCs w:val="14"/>
              </w:rPr>
              <w:t>ԴՎԴ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GHEA Grapalat" w:ascii="Arial Armenian" w:hAnsi="Arial Armenian"/>
                <w:color w:val="000000"/>
                <w:sz w:val="14"/>
                <w:szCs w:val="14"/>
              </w:rPr>
              <w:t>Ռ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4,7 </w:t>
            </w:r>
            <w:r>
              <w:rPr>
                <w:rFonts w:cs="GHEA Grapalat" w:ascii="Arial Armenian" w:hAnsi="Arial Armenian"/>
                <w:color w:val="000000"/>
                <w:sz w:val="14"/>
                <w:szCs w:val="14"/>
              </w:rPr>
              <w:t>Գբ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DVD-RW, 4,7 Gb)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Arial Armenian" w:hAnsi="Arial Armenian"/>
                <w:color w:val="000000"/>
                <w:sz w:val="14"/>
                <w:szCs w:val="14"/>
              </w:rPr>
              <w:t>ԴՎԴ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GHEA Grapalat" w:ascii="Arial Armenian" w:hAnsi="Arial Armenian"/>
                <w:color w:val="000000"/>
                <w:sz w:val="14"/>
                <w:szCs w:val="14"/>
              </w:rPr>
              <w:t>Ռ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4,7 </w:t>
            </w:r>
            <w:r>
              <w:rPr>
                <w:rFonts w:cs="GHEA Grapalat" w:ascii="Arial Armenian" w:hAnsi="Arial Armenian"/>
                <w:color w:val="000000"/>
                <w:sz w:val="14"/>
                <w:szCs w:val="14"/>
              </w:rPr>
              <w:t>Գբ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(DVD-RW, 4,7 Gb)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Ֆլեշ հիշողություն 4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USB </w:t>
            </w:r>
            <w:r>
              <w:rPr>
                <w:rFonts w:cs="GHEA Grapalat" w:ascii="Arial Armenian" w:hAnsi="Arial Armenian"/>
                <w:color w:val="000000"/>
                <w:sz w:val="14"/>
                <w:szCs w:val="14"/>
              </w:rPr>
              <w:t>ինտերֆեյս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` USB 2.2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USB </w:t>
            </w:r>
            <w:r>
              <w:rPr>
                <w:rFonts w:cs="GHEA Grapalat" w:ascii="Arial Armenian" w:hAnsi="Arial Armenian"/>
                <w:color w:val="000000"/>
                <w:sz w:val="14"/>
                <w:szCs w:val="14"/>
              </w:rPr>
              <w:t>ինտերֆեյս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` USB 2.2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Հեռախոսային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" w:ascii="Arial Armenian" w:hAnsi="Arial Armenian"/>
                <w:sz w:val="12"/>
                <w:szCs w:val="12"/>
                <w:lang w:val="af-ZA"/>
              </w:rPr>
              <w:t>ä³Ý³ëáÝÇÏ ÎÆùë-î237ØÆùëì (Panasonic KX-T2371MX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W) Ï³Ù Ñ³Ù³ñÅ»ùÁ, »ñ·Í³ÛÇÝ Ñ»é³Ëáë/ ëåÇÏ»ñýáÝ/ Program, Pause, Redial, Flash, SP-Phone, Mute, Volume, Conf, Hold Auto Ïá×³ÏÝ»ñ/ Lower/ å³ïÇÝ Ï³Ë»Éáõ ÑÝ³ñ³íáñáõÃÛáõÝ/ ·³ñÝÇïáõñ³ÛÇ ÙÇ³ó³Ù³Ý ÑÝ³ñ³íáñáõÃÛáõÝ/ LCD 16 ÝÇßáí, 4 Ù³Ï³ñ¹³ÏÇ ·áõÛÝ/ 30Ñ³Ù³ñÇ ÑÇßáÕáõÃÛáõÝ/ 3 ³ÉÏ³ÉÇÝ³ÛÇÝ Ï³Ù Ù³ñ·³Ýó³ÛÇÝ Ù³ñïÏáóÝ»ñáí ëÝáõóáõÙ (Ñ³í³ù³ÍáõÇ Ù»ç ã»Ý ÙïÝáõÙ)/ ÙÝ³ó³ÍÁ. Ó³ÛÝÇ µ³ñÓñáõÃÛ³Ý 3 Ù³Ï³ñ¹³Ï, ³Ï³Ýç³Ï³ÉÝ»ñÇ ÙÇ³óÙ³Ý ³Ýóù: </w:t>
            </w:r>
            <w:r>
              <w:rPr>
                <w:rFonts w:cs="Arial" w:ascii="Arial Armenian" w:hAnsi="Arial Armenian"/>
                <w:sz w:val="12"/>
                <w:szCs w:val="12"/>
                <w:lang w:val="af-ZA"/>
              </w:rPr>
              <w:t>²Ý</w:t>
              <w:softHyphen/>
              <w:t>íï³Ý</w:t>
              <w:softHyphen/>
              <w:t>·áõÃÛáõÝÁª Áëï ¶úêî 7153-85 Ï. 3.5 ¨ ¶úêî 12.2.007.0-75 µ³½Ù³</w:t>
              <w:softHyphen/>
              <w:t>ýáõÝÏóÇáÝ³É Ñ»é³ËáëÇ ³å³ñ³ïÇ Ñ³Ù³ñ (Ï³Ùª Áëï ¶úêî è 51287-99) ¨ ÐÐ Ï³é³í³</w:t>
              <w:softHyphen/>
              <w:t>ñáõ</w:t>
              <w:softHyphen/>
              <w:t>ÃÛ³Ý 2005 Ã. ¹»Ïï»Ùµ»ñÇ 15-Ç N 2228-Ü áñáßÙ³Ùµ Ñ³ëï³ïí³Í §è³¹Çáë³ñù³íáñáõÙÝ»ñ ¨ Ñ»é³Ñ³Õáñ¹³Ïóáõ</w:t>
              <w:softHyphen/>
              <w:t>ÃÛ³Ý í»ñçÝ³Ï»ï³ÛÇÝ ë³ñù³íáñáõÙÝ»ñÇ ï»ËÝÇÏ³Ï³Ý Ï³ÝáÝ³Ï³ñ·Ç¦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" w:ascii="Arial Armenian" w:hAnsi="Arial Armenian"/>
                <w:sz w:val="12"/>
                <w:szCs w:val="12"/>
                <w:lang w:val="af-ZA"/>
              </w:rPr>
              <w:t>ä³Ý³ëáÝÇÏ ÎÆùë-î237ØÆùëì (Panasonic KX-T2371MX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W) Ï³Ù Ñ³Ù³ñÅ»ùÁ, »ñ·Í³ÛÇÝ Ñ»é³Ëáë/ ëåÇÏ»ñýáÝ/ Program, Pause, Redial, Flash, SP-Phone, Mute, Volume, Conf, Hold Auto Ïá×³ÏÝ»ñ/ Lower/ å³ïÇÝ Ï³Ë»Éáõ ÑÝ³ñ³íáñáõÃÛáõÝ/ ·³ñÝÇïáõñ³ÛÇ ÙÇ³ó³Ù³Ý ÑÝ³ñ³íáñáõÃÛáõÝ/ LCD 16 ÝÇßáí, 4 Ù³Ï³ñ¹³ÏÇ ·áõÛÝ/ 30Ñ³Ù³ñÇ ÑÇßáÕáõÃÛáõÝ/ 3 ³ÉÏ³ÉÇÝ³ÛÇÝ Ï³Ù Ù³ñ·³Ýó³ÛÇÝ Ù³ñïÏáóÝ»ñáí ëÝáõóáõÙ (Ñ³í³ù³ÍáõÇ Ù»ç ã»Ý ÙïÝáõÙ)/ ÙÝ³ó³ÍÁ. Ó³ÛÝÇ µ³ñÓñáõÃÛ³Ý 3 Ù³Ï³ñ¹³Ï, ³Ï³Ýç³Ï³ÉÝ»ñÇ ÙÇ³óÙ³Ý ³Ýóù: </w:t>
            </w:r>
            <w:r>
              <w:rPr>
                <w:rFonts w:cs="Arial" w:ascii="Arial Armenian" w:hAnsi="Arial Armenian"/>
                <w:sz w:val="12"/>
                <w:szCs w:val="12"/>
                <w:lang w:val="af-ZA"/>
              </w:rPr>
              <w:t>²Ý</w:t>
              <w:softHyphen/>
              <w:t>íï³Ý</w:t>
              <w:softHyphen/>
              <w:t>·áõÃÛáõÝÁª Áëï ¶úêî 7153-85 Ï. 3.5 ¨ ¶úêî 12.2.007.0-75 µ³½Ù³</w:t>
              <w:softHyphen/>
              <w:t>ýáõÝÏóÇáÝ³É Ñ»é³ËáëÇ ³å³ñ³ïÇ Ñ³Ù³ñ (Ï³Ùª Áëï ¶úêî è 51287-99) ¨ ÐÐ Ï³é³í³</w:t>
              <w:softHyphen/>
              <w:t>ñáõ</w:t>
              <w:softHyphen/>
              <w:t>ÃÛ³Ý 2005 Ã. ¹»Ïï»Ùµ»ñÇ 15-Ç N 2228-Ü áñáßÙ³Ùµ Ñ³ëï³ïí³Í §è³¹Çáë³ñù³íáñáõÙÝ»ñ ¨ Ñ»é³Ñ³Õáñ¹³Ïóáõ</w:t>
              <w:softHyphen/>
              <w:t>ÃÛ³Ý í»ñçÝ³Ï»ï³ÛÇÝ ë³ñù³íáñáõÙÝ»ñÇ ï»ËÝÇÏ³Ï³Ý Ï³ÝáÝ³Ï³ñ·Ç¦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rPr>
                <w:rFonts w:ascii="Sylfaen" w:hAnsi="Sylfaen" w:cs="Times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Մեկուսիչ ժապավեն, օղակաձ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Հոսանքի մեկուսացման համար տարբեր  երկարության և լայնության  գլանափաթեթներով պոլիմերային ժապավեն, կապույտ կամ սև գույնի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Հոսանքի մեկուսացման համար տարբեր  երկարության և լայնության  գլանափաթեթներով պոլիմերային ժապավեն, կապույտ կամ սև գույն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8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08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5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833,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9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5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5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 ՇՀԱՊՁԲ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-11/3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4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մարթլայ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Վարդանանց 1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pt-BR"/>
              </w:rPr>
              <w:t>ssmartline</w:t>
            </w: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es-ES"/>
              </w:rPr>
              <w:t>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15000953766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>1,</w:t>
            </w:r>
            <w:r>
              <w:rPr>
                <w:rFonts w:cs="GHEA Grapalat" w:ascii="GHEA Grapalat" w:hAnsi="GHEA Grapalat"/>
                <w:sz w:val="14"/>
                <w:szCs w:val="14"/>
              </w:rPr>
              <w:t>2,4 և 5 չափաբաժիններով հաղթող չի ճանաչվել առավելագույն գնից բարձր գին առաջարկելու պատճառ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 2-34-33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badeyan77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04-18T05:04:00Z</dcterms:modified>
  <cp:revision>87</cp:revision>
  <dc:subject/>
  <dc:title> </dc:title>
</cp:coreProperties>
</file>