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ւարլին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ոբամքար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590000029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7049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kuarlin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5:35:00Z</dcterms:modified>
  <cp:revision>16</cp:revision>
  <dc:subject/>
  <dc:title/>
</cp:coreProperties>
</file>