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իսի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ճանշի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աբրի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յունիք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աքհի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իսի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150008792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98023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sisiani-chansh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4477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Գաբրիել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8T05:35:00Z</dcterms:modified>
  <cp:revision>15</cp:revision>
  <dc:subject/>
  <dc:title/>
</cp:coreProperties>
</file>