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ԱՐԱՏ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ՃԱՆՇԻ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շա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րյ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022023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41025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araratchan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13275(093)4132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Վարդան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8T05:41:00Z</dcterms:modified>
  <cp:revision>17</cp:revision>
  <dc:subject/>
  <dc:title/>
</cp:coreProperties>
</file>