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նի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ՃՇՇ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իրակի մարզ, ք. Մարալի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ալի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36333205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60001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anichshsh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42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ռաքել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5:42:00Z</dcterms:modified>
  <cp:revision>14</cp:revision>
  <dc:subject/>
  <dc:title/>
</cp:coreProperties>
</file>