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ումանյ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իտ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պ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յար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0319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6002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tit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914940, (093)900940, (099)860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4:00Z</dcterms:modified>
  <cp:revision>14</cp:revision>
  <dc:subject/>
  <dc:title/>
</cp:coreProperties>
</file>