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1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գր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լցված 3.5լ զանգվածով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հեղուկ ապակիներ լվ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ման միջոցներ ապակիների մաքրելու համար, չափածրարված 1լ տարաներով: «Միստր Մուսկու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կամ բաց դեղնավուն կամ գունավորված հատիկավոր փոշի, փոշու զանգվածային մասը ոչ ավել 5%, pH-ը՝ 7.5-11.5, ֆոսֆորաթթվական աղերի զանգվածային մասը ոչ ավել 22%, փրփրագոյացման ունակությունը (ցածր փրփրագոյացնող միջոսների համար) ոչ ավել 200մմ, փրփուրի կայունությունը ոչ ավել 0.3 միավոր, լվացող ունակությունը ոչ պակաս 85%, սպիտակեցնող ունակությունը (քիմիական սպիտակեցնող նյութեր պարունակող միջոցների համար) ոչ պակաս 80%, ԳՕՍՏ 25644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.5, մակերևութաակտիվ նյութի զանգվածային մասը՝ ոչ պակաս 18%,  ջրում չլուծվող նյութերի զանգվածային մասը՝ ոչ ավելի 3%-ից, խոնավության զանգվածային մասը՝ ոչ ավելի 50%-ից, չափածրարված պոլիմերայինկամ ապակե տարաներում՝ 500գ-ից մինչև 1000գ զանգվածներով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 «Միստր Մուսկու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մածիկ, հատակների փայլեցման և մակերևույթի պահպան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ցնդող նյութերի զանգվածային մասը՝ ոչ պակաս 30%-ից, կաթիլանկման ջերմաստիճանը՝ ոչ պակաս 750 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.8մգ/սմ2 -ից, չափածրարված 400գ-ից մինչև 1000գ տուփերով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մբյուղատիպ, պլաստմասսայե, 10դմ3 տարողությամբ, ՀՍՏ 124-200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մբյուղատիպ, մետաղյա, 10դմ3 տարողությամբ, ՀՍՏ 124-200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ել գոգաթիակի հետ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՝ 0.8մմ, 1մ երկարությամբ ձողով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ձեռնոցներ՝ ռետինե, ձգելիս ամրության պայմանները՝ 15 (160) ՄՊա (կգ ուժ/ սմ2)-ից ոչ պակաս, պատռվելիս հարաբերական երկարացումը՝ 800%-ից ոչ պակաս, պատռվելուց հետո հարաբերական մնացորդային երկարությունը՝ 12%-ից ոչ ավել, պատռվելու նկատմաբ դիմադրությունը՝ 20 կգուժ/սմ2-ից ոչ պակաս, թթվահիմնաթափանցելիությունը (pH)՝ 1-ից ոչ ավել, ձեռնոցների մակերեսին արատներ չպետք է լինեն, ԳՕՍՏ 20010-93 կամ համարծ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պե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 ներդրովի կողպեք բանալիներով, ԳՕՍՏ 538-2001 և ԳՕՍՏ 5089-2003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ատ 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գրանտ կամ համարժեք, 63ԱՄ: Անվտանգությունը՝ ըստ ՀՀ կառավարության 2005թվականի փետրվարի 3-ի թիվ 150-Ն որոշմամբ հաստատված &lt;Ցածր լարման էլեկտրասարքավորումներին ներկայացվող պահանջների տեխնիկական կանոնակարգի&gt; և ԳՕՍՏ 30331.3-95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, ծածկեր, զուգարանակոն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,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խրոց 6.3/10Ա, 250Վ ԳՕՍՏ Ռ 51322.1-99 և ԳՕՍՏ 7396.1-89: Անվտանգությունն՝ ըստ  ՀՀ կառավարության 2005թ. փետրվարի 3-ի թիվ 150-Ն որոշմամբ հաստատված &lt;Ցածր լարման էլեկտրասարքավորումներին ներկայացվող պահանջների տեխնիկական կանոնակարգի&gt; և ԳՕՍՏ 12.2.007.0-75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 220-230Վ լարման, 50Հց հաճախականության 100Վտ հզորությամբ, թափանցիկ, տանձաձև կամ սնկաձև, կոթառը E 27/27 տիպի, ԳՕՍՏ 2239-79 համ համարժեք: Անվտանգությունն՝ ըստ ԳՕՍՏ 28712-90 և ՀՀ կառավարության 2005թ. փետրվարի 3-ի թիվ 150-Ն որոշմամբ հաստատված &lt;Ցածր լարման էլեկտրասարքավորումներին ներկայացվող պահանջ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 լյումինեսցենտային լամպ ուղիղ, օղակաձև կամ U-ձև  G-13 տիպի լամպակոթով, 40 Վտ անվանական հզորությամբ, 50 Հց հաճախականության, 120 սմ երկարությամբ, ԳՕՍՏ 6825-91: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 համաձայն: «Ֆիլիպս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զոդման ապարատի հաղորդալար ԿԳ 1x40մմ2: Պղնձյա բազմաջիղ ճկունհաղորդալար, կտրվածքի մակերեսը՝ 16մմ2, կրկնակի մեկուսացված վինիլով և ռետինով: Անվտանգությունը՝ ըստ ՀՀ կառավարության 2005թվականի փետրվարի 3-ի թիվ 150-Ն որոշմամբ հաստատված &lt;Ցածր լարման էլեկտրասարքավորումներին ներկայացվող պահանջ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նյակի հատակը մաքրելու համար, բնական,  քաշը չոր վիճակում 350-500գրամ, երկարությունը 85-90սմ, ավլող մասի լայնքը 35-40սմ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 սեղանի՝ երկշերտ, տարբեր չափերի,  թղթի 1մ2 մակերեսի զանգվածը՝ 20գ. խոնավությունը՝ 7.0%,  100 հատանոց տուփերով,  փափուկ թղթից: Անվտանգությունը, մակնշումը և փաթեթավորումը՝ ըստ ՀՀ կառավարության 2006թվականի հոկտեմբերի 19-ի թիվ 1546-Ն որոշմամբ հաստատված “Կենցաղային և սանիտարահիգենիկ նշանակության թղթե և քիմիական թելքերից ապրանքներին ներկայացվող պահանփների տեխնիկական կանոնակարգի”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: 3տ 5մ կամ 3տ 10մ: 110Ա, 250Վ մանրակներով, ԳՕՍՏ Ռ 51324.1-99 կամ համարծեք: Անվտանգությունն՝ ըստ ԳՕՍՏ 12.2.007.0-75 և ՀՀ կառավարության 2005թ. փետրվարի 3-ի թիվ 150-Ն որոշմամբ հաստատված &lt;Ցածր լարման էլեկտրասարքավորումներին ներկայացվող պահանջների տեխնիկական կանոնակարգի&gt;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48մմx 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փաթեթված ժապավեն 48մմ՝ լայնությամբ սոսնձային շերտի հաստությունը՝ 0.018-0.030մմ կամ 0.030-0.060մմ, ժապավենի երկարությունը 100մ, ԳՕՍՏ 20477-86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խոզ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մաքրման համար նախատեսված խոզանակ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շերտ կամ եռաշերտ, 9.8սմx12.5սմ, 150 թերթիկ, երկ. 18.75մ, պատրաստված գրելու թղթից, լրագրաթղթից և այլ թղթերի թափոններից, թույլատրված սանիտարահիգենիկ նշանակության ապրանքներ պատրաստելու համար: Անվտանգությունը, մակնշումը և փաթեթավորումը՝ ըստ ՀՀ կառավարության 2006թվականի հոկտեմբերի 19-ի թիվ 1546-Ն որոշմամբ հաստատված “Կենցաղային և սանիտարահիգենիկ նշանակության թղթե և քիմիական թելքերից ապրանքներին ներկայացվող պահանփների տեխնիկական կանոնակարգի”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լիենային մեկուսացմամբ, տարբեր հատվացքներով, ըստ ԳՕՍՏ 17515-72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ի 3 տեղանոց պլաստմասսայե UL-94V, 1 port RJ11 բնիկով, 1 տեղանոց, մեկուսիչի էլեկտրական դիմադրությունը՝ R 1000Mom, աշխատանքային ջերմաստիճանը՝ մինուս 300C-ից մինչև +800C, սպիտակ կամ կաթնագույն: Անվտանգությունը` ըստ  ՀՀ կառավարության 2005թ. փետրվարի 3-ի  N 150-Ն որոշմամբ հաստատված &lt;ՙՑածր լարման  էլեկտրասարքավորումներին ներկայացվող պահանջների տեխնիկական կանոնակարգի՚&gt;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ի 4 տեղանոց պլաստմասսայե UL-94V, 1 port RJ11 բնիկով, 1 տեղանոց, մեկուսիչի էլեկտրական դիմադրությունը՝ R 1000Mom, աշխատանքային ջերմաստիճանը՝ մինուս 300C-ից մինչև +800C, սպիտակ կամ կաթնագույն: Անվտանգությունը` ըստ  ՀՀ կառավարության 2005թ. փետրվարի 3-ի  N 150-Ն որոշմամբ հաստատված  &lt;Ցածր լարման  էլեկտրասարքավորումներին ներկայացվող պահանջների տեխնիկական կանոնակարգի&gt; համաձայն:  «Մակել» կամ համարժեք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 ձեռք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88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6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6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ճառ, հեղու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հեղուկ ապակիներ լվալու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փոշի ձեռքով լվանալու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արտադրանք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մածիկ, հատակների փայլեցման և մակերևույթի պահպանման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պլաստմասե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ձեռնոց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պեք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ատ անջատիչ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, երկբևեռան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 սովորակ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, 60W, 80W, 100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 120սմ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48մմx 100մ տնտեսական,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խոզան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7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7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 2; 3; 5; 6; 7; 8; 9; 11; 12; 13; 14; 15; 16; 17; 18; 19; 20; 21;  22; 23;  24;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47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47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զաննա  Հովհաննիս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9; 11; 12; 13; 14; 15; 16; 17; 18; 19; 20; 21;  22; 23;  24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զաննա  Հովհաննիսյան&gt;&gt; ԱՁ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Զաքարիա Քանաքեռցու 123/2, բն.20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91477330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8T07:50:00Z</dcterms:modified>
  <cp:revision>452</cp:revision>
  <dc:subject/>
  <dc:title> </dc:title>
</cp:coreProperties>
</file>