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ՈՒՍ – ԲԸԱՊՁԲ – 15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ան  ԼՈՒՍԱՆՇԱՆ 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 Սոբաստիա փող 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ԼՈՒՍ – ԲԸԱՊՁԲ – 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  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Ճանապարհային գծանշման  ներկ   դեղին /Ձեռքով գծանշման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Վանպոլիմէդ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ԻՍԱՏԻ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Պրոֆ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Ֆու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4"/>
        <w:gridCol w:w="2410"/>
        <w:gridCol w:w="218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ԻՍԱՏԻ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2083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Պրոֆ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Ֆու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220</w:t>
            </w:r>
          </w:p>
        </w:tc>
      </w:tr>
      <w:tr>
        <w:trPr>
          <w:trHeight w:val="5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Վանպոլիմէդ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 -  1,2083 հազ. դրա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Ճանապարհային գծանշման ներկ սպիտակ /Ձեռքով գծանշման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Վանպոլիմէդ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ԻՍԱՏԻ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Պրոֆ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Ֆու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4"/>
        <w:gridCol w:w="2410"/>
        <w:gridCol w:w="218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ԻՍԱՏԻ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667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Վանպոլիմէդ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180</w:t>
            </w:r>
          </w:p>
        </w:tc>
      </w:tr>
      <w:tr>
        <w:trPr>
          <w:trHeight w:val="5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Պրոֆ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Ֆու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 -  1.1667  հազ. դրա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Ճանապարհային գծանշման ներկ սպիտակ /Մեք. գծանշման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Վանպոլիմէդ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ԻՍԱՏԻ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  <w:lang w:val="af-ZA"/>
              </w:rPr>
              <w:t>Գիբիսկուս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Պրոֆ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Ֆու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4"/>
        <w:gridCol w:w="2410"/>
        <w:gridCol w:w="218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Վանպոլիմէդ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64</w:t>
            </w:r>
          </w:p>
        </w:tc>
      </w:tr>
      <w:tr>
        <w:trPr>
          <w:trHeight w:val="2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  <w:lang w:val="af-ZA"/>
              </w:rPr>
              <w:t>Գիբիսկուս 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65</w:t>
            </w:r>
          </w:p>
        </w:tc>
      </w:tr>
      <w:tr>
        <w:trPr>
          <w:trHeight w:val="2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ԻՍԱՏԻ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667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Պրոֆ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Ֆու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 -  1,2083 հազ. դրա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Ճանապարհային գծանշման ներկ սինթետիկ / սպիտակ, կապույտ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ԻՍԱՏԻ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Պրոֆ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Ֆու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4"/>
        <w:gridCol w:w="2410"/>
        <w:gridCol w:w="218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Պրոֆ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Ֆու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50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  <w:lang w:val="af-ZA"/>
              </w:rPr>
              <w:t></w:t>
            </w:r>
            <w:r>
              <w:rPr>
                <w:rFonts w:cs="Arial" w:ascii="GHEA Grapalat" w:hAnsi="GHEA Grapalat"/>
                <w:sz w:val="20"/>
              </w:rPr>
              <w:t>ԻՍԱՏԻ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   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 -  1.150 հազ. դրա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՝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,2,3  չափաբաժինների համար 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-րդ  չափաբաժնի համար 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ոման  Քալան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73-9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usanshan-vos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ԼՈՒՍԱՆՇԱՆ  ՊՈԱԿ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9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4-17T08:29:00Z</dcterms:modified>
  <cp:revision>2</cp:revision>
  <dc:subject/>
  <dc:title>Ð²Úî²ð²ðàôÂÚàôÜ ´²ò  ÀÜÂ²ò²Î²ðàì  ÜàôØ   Î²î²ðºÈàô  Ø²êÆÜ</dc:title>
</cp:coreProperties>
</file>