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Ը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ՇՁԲ-15/3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54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ը՝ մեկ գույնով, երկկողմանի, թուղթ կավճապատ /ֆուտբոր/՝ 350գ/մ.ք, չափսերը 47x32սմ: Մեջտեղի մասում արագակարի համար նախատեսված մետաղային սարք՝ աջ և ձախ ծալվող /թիթեղյա/, արագակարի մեջտեղի մասում լայնքով 2.5սմ հեռավորությամբ նախատեսված փոսագիծ (веговка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ները սկսվում են 000001-ից և գրվում է բլանկի հետևի կողմի ստորին հատված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ները սկսվում են 000001-ից և գրվում է բլանկի հետևի կողմի ստորին հատվածում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 աշխատանք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8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 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16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57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orex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570000049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x@ramble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8T09:06:00Z</dcterms:modified>
  <cp:revision>336</cp:revision>
  <dc:subject/>
  <dc:title> </dc:title>
</cp:coreProperties>
</file>