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ԱՄ-ՊԸ-ԾՁԲ-15/1-ԱՄ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ԱՄ-ՊԸ-ԾՁԲ-15/1-ԱՄ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142"/>
        <w:gridCol w:w="31"/>
        <w:gridCol w:w="36"/>
        <w:gridCol w:w="7"/>
        <w:gridCol w:w="143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Զորակ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պրո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իմնանորոգ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9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մաշ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նկապարտեզ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ռ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ու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պատուհա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փոխարին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26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մաշ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իջնակարգ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պրո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5"/>
                <w:szCs w:val="15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սնաշե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երք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րդար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ակ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ցանկապատ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որ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ցանկապատ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ղադր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ոյուղու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իմնանորոգ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6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դա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յուղ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դա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յուղ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արակեր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պրո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իմնանորոգ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5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կ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կ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գ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ոյակերտ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իջնակարգ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պրո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իմնանորոգ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ակե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ակե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Ուրցաձոր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իջնակարգ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պրո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կառուց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րց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րց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Խաչփար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պրո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իմնանորոգմ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սկողությո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փ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փ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մարտի 27-ին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1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12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2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79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79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2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ի 6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ի 10-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ի 14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ի 9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ՊԸ-ԾՁԲ-15/1-ԱՄ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Գաբո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1857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4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370027721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508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լաբյան 41 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27721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8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մավիրի մարզ, 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 Գաբո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981857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034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լաբյան 41 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27721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8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 բարիք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մավիրի մարզ, 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 27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04-17T09:22:00Z</dcterms:modified>
  <cp:revision>31</cp:revision>
  <dc:subject/>
  <dc:title>                                        Ð²Úî²ð²ðàôÂÚàôÜ ´²ò  ÀÜÂ²ò²Î²ðàì  ÜàôØ   Î²î²ðºÈàô  Ø²êÆÜ</dc:title>
</cp:coreProperties>
</file>