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 ԳՀ ՇՀԱՊՁԲ-11/4-2014/15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ԱՊՁԲ-11/4-2014/15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6"/>
        <w:gridCol w:w="138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77"/>
        <w:gridCol w:w="37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նց ԱԱ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թադոնի հիդրոքլորիդ 5 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.8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322.80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620.48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403.680 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թադոնի հիդրոքլորիդ, դեղահատ, 5 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թադոնի հիդրոքլորիդ, դեղահատ, 5 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թադոնի հիդրոքլորիդ 10 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14.4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314.40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.452.16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3.452.160 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թադոնի հիդրոքլորիդ, դեղահատ, 10 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թադոնի հիդրոքլորիդ, դեղահատ, 10 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թադոնի հիդրոքլորիդ 40 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4.6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174.60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.989.64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5.989.640 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թադոնի հիդրոքլորիդ, դեղահատ, 40 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թադոնի հիդրոքլորիդ, դեղահատ, 40 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Ազիթրոմիցին 250մգ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9.264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1.310,88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զիթրոմիցին, դեղապատիճ, 250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զիթրոմիցին, դեղապատիճ, 250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լբենդազոլ 4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36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լբենդազոլ, դեղահատ, 400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լբենդազոլ, դեղահատ, 400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մօքսիցիլին (ամօքսիցիլինի տրիհիդրատ), քլավուլանաթթու (կալիումի քլավուլանատ) 500մգ+12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42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.7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մօքսիցիլինի տրիհիդրատ 500մգ, կալիումի քլավուլանատ 125մգ, դեղահատ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մօքսիցիլինի տրիհիդրատ 500մգ, կալիումի քլավուլանատ 125մգ, դեղահատ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մօքսիցիլին, կալիումի քլավուլանատ (200մգ+28.5մգ)/5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18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.741,94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մօքսիցիլին 200մգ/5մլ, կալիումի քլավուլանատ 28,5մգ/5մլ, շշիկ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մօքսիցիլին 200մգ/5մլ, կալիումի քլավուլանատ 28,5մգ/5մլ, շշիկ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Ատորվաստատին 20մգ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4.02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.486,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տորվաստատին, դեղահատ, 20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տորվաստատին, դեղահատ, 20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լարիթրոմիցին 5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1.064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.726,24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լարիթրոմիցին, դեղահատ, 500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լարիթրոմիցին, դեղահատ, 500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լինդամիցին 3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112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559,04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լինդամիցին, դեղապատիճ,  300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լինդամիցին, դեղապատիճ,  300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տրոնիդազոլ 500 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30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5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տրոնիդազոլ, դեղահատ, 500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ետրոնիդազոլ, դեղահատ, 500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Սուլֆամեթօքսազոլ, տրիմեթոպրիմ 800մգ+160մգ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36.12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.334.400 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ուլֆամեթօքսազոլ 800մգ, տրիմեթոպրիմ 160մգ, դեղահատ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ուլֆամեթօքսազոլ 800մգ, տրիմեթոպրիմ 160մգ, դեղահատ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Վալգանցիկլովիր (վալգանցիկլովիրի հիդրոքլորիդ) 450մգ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54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406.1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ալգանցիկլովիրի հիդրոքլորիդ, դեղահատ, 450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ալգանցիկլովիրի հիդրոքլորիդ, դեղահատ, 450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Վալացիկլովիր 500մգ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2.92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336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ալացիկլովիր, դեղահատ, 500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Վալացիկլովիր, դեղահատ, 500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Ցիպրոֆլօքսացինի հիդրոքլորիդ 500մգ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96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84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Ցիպրոֆլօքսացինի հիդրոքլորիդ, դեղահատ, 500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Ցիպրոֆլօքսացինի հիդրոքլորիդ, դեղահատ, 500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B-լյարդաբորբի մակերեսային հակածին (ռեկոմբինանտ ԴՆԹ)  20մկգ/1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ախալցված ներարկիչ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.1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B-լյարդաբորբի մակերեսային հակածին (ռեկոմբինանտ ԴՆԹ), 20մկգ/մլ, 1 դեղաչափ նախալցված ներարկիչ և ասեղ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B-լյարդաբորբի մակերեսային հակածին (ռեկոմբինանտ ԴՆԹ), 20մկգ/մլ, 1 դեղաչափ նախալցված ներարկիչ և ասեղ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իլիմարին 22,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6.00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.6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իլիմարին, դեղահատ 22,5մգ, (80/8x10/) բլիստերու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իլիմարին, դեղահատ 22,5մգ, (80/8x10/) բլիստեր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Լիոֆիլացված կենդանի կաթնաթթվային մանրէներ 28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12.80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422.72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Լիոֆիլացված կենդանի կաթնաթթվային մանրէներ, դեղապատիճ, 280մգ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Լիոֆիլացված կենդանի կաթնաթթվային մանրէներ, դեղապատիճ, 280մգ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Պովիդոն-յոդ 100մգ/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.333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Պովիդոն-յոդ, շշիկ, 100մգ/մլ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Պովիդոն-յոդ, շշիկ, 100մգ/մ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Էտամզիլատ 25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500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33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Էտամզիլատ, դեղահատեր 250մգ, բլիստերում (100/10x10/)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Էտամզիլատ, դեղահատեր 250մգ, բլիստերում (100/10x10/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12.14թ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56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21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12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42.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72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2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26.4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26.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5.2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5.28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991.6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991.6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919.8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919.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83.96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83.96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103.7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103.7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.28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.256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.53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799,81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,19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ՀՁ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17,9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43,58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261,4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70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1,4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648,4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.698,01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941,99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.64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ՀՁ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.294,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58,9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.353,4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.7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34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.04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.96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193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.15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1.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.28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7.6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ՀՁ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.75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.55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3.30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.9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1.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.88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.776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6.65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ՀՁ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.887,9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.177,59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.065,5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.721,98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.758,02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.4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293,3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.058,667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35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5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411.3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82.26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693.5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33.912,6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6.971,36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720.88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772.8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54.57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327.4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23.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4.72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908.3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6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.5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ՀՁ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.18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636,8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.820,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ՀՁ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.7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94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.64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04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8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04.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86.611,2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.388,8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64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.333,3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666,6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333,3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66,6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 6, 12, 1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, 7, 10, 11, 12, 13, 14, 15 և 18-րդ   չափաբաժինները հայտարարվել են  չկայացած`  նախահաշվային գնից բարձր լինելու հիմքով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-րդ   չափաբաժինը հայտարարվել է  չկայացած, քանի որ ոչ մի հայտ չի ներկայացվել 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14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14թ.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14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մֆարմ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1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 29.12.14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9.12.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մֆարմ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1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 29.12.14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1/4-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.806.200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.806.2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.456.2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1/4-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.715,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6, 19, 2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1/4-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7.918,2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1/4-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4.486,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ՀՁ ՍՊ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1/4-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.6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-22-61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pharm.erevan@yahoo.ru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Ֆարմ» ՍՊԸ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Շինարարների 8, բն.1         010 54-05-20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armfarm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0052034583312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26098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6, 19, 2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Տիչինայի 3-րդ նրբ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-42-12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բովյան, 2-րդ մ/շրջ., 19 շենք 010 52-90-72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arpimed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ՀՁ ՍՊԸ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Ղ. Փարպեցու 22 շի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54-44-06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ine@lambronpharm.am, lambronpharm@lambronpharm.a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յն պայմանագիրը ազատվում է ԱԱՀ-ից ՀՀ Կառավարության բարեգործական ծրագրերի համակարգման հանձնաժողովի որոշմամբ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farm.com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mailto:info@arpimed.co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8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5-04-18T08:59:00Z</dcterms:modified>
  <cp:revision>36</cp:revision>
  <dc:subject/>
  <dc:title>Ð²Úî²ð²ðàôÂÚàôÜ ´²ò  ÀÜÂ²ò²Î²ðàì  ÜàôØ   Î²î²ðºÈàô  Ø²êÆÜ</dc:title>
</cp:coreProperties>
</file>