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 ՀԱՄԱՁԱՅՆԱԳՐԻ ԸՆԹԱՑԱԿԱՐԳ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ՍՀՆ ՍԱՊԾ ՇՀԱՊՁԲ-15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ՀՀ ԱՍՀՆ սոցիալական ապահովության պետական ծառայությունը, որը գտնվում է        ք. Երևան, Նալբանդյան 13 հասցեում, ստորև ներկայացնում է ՀՀ ԱՍՀՆ ՍԱՊԾ ՇՀԱՊՁԲ-15/11 ծածկագրով կազմակերպված ընթացակարգի արդյունքում կնքված պայմանագրի /երի/ մասին տեղեկատվությունը։</w:t>
      </w:r>
    </w:p>
    <w:tbl>
      <w:tblPr>
        <w:tblW w:w="1132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72"/>
        <w:gridCol w:w="85"/>
        <w:gridCol w:w="973"/>
        <w:gridCol w:w="146"/>
        <w:gridCol w:w="27"/>
        <w:gridCol w:w="144"/>
        <w:gridCol w:w="553"/>
        <w:gridCol w:w="34"/>
        <w:gridCol w:w="158"/>
        <w:gridCol w:w="634"/>
        <w:gridCol w:w="163"/>
        <w:gridCol w:w="47"/>
        <w:gridCol w:w="419"/>
        <w:gridCol w:w="54"/>
        <w:gridCol w:w="128"/>
        <w:gridCol w:w="12"/>
        <w:gridCol w:w="422"/>
        <w:gridCol w:w="441"/>
        <w:gridCol w:w="395"/>
        <w:gridCol w:w="16"/>
        <w:gridCol w:w="138"/>
        <w:gridCol w:w="204"/>
        <w:gridCol w:w="44"/>
        <w:gridCol w:w="339"/>
        <w:gridCol w:w="20"/>
        <w:gridCol w:w="167"/>
        <w:gridCol w:w="150"/>
        <w:gridCol w:w="265"/>
        <w:gridCol w:w="229"/>
        <w:gridCol w:w="95"/>
        <w:gridCol w:w="147"/>
        <w:gridCol w:w="39"/>
        <w:gridCol w:w="309"/>
        <w:gridCol w:w="408"/>
        <w:gridCol w:w="125"/>
        <w:gridCol w:w="8"/>
        <w:gridCol w:w="21"/>
        <w:gridCol w:w="186"/>
        <w:gridCol w:w="35"/>
        <w:gridCol w:w="208"/>
        <w:gridCol w:w="139"/>
        <w:gridCol w:w="620"/>
        <w:gridCol w:w="297"/>
        <w:gridCol w:w="804"/>
        <w:gridCol w:w="20"/>
      </w:tblGrid>
      <w:tr>
        <w:trPr>
          <w:trHeight w:val="146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ճառ, ձեռ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/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գրա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 ոչ պակաս, անվտանգությունը` Սան Պին 1.2.681-97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Oճառ,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լցված 3.5լ զանգվածով: Անվտանգությունը, մակնշումը և փաթեթավորումը՝ ըստ ՀՀ կառավարության 2004թվականի դեկտեմբերի 16-ի թիվ 1795-Ն որոշմամբ հաստատված &lt;Մակերևութաակտիվ միջոցների և մակերևութաակտիվ նյութեր պարունակող լվացող ու մաքրող միջոցների տեխնիկական կանոնակարգի&gt; համաձայն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վացող հեղուկ ապակիներ լվալու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վացման միջոցներ ապակիների մաքրելու համար, չափածրարված 1լ տարաներով: «Միստր Մուսկուլ» կամ համարժեք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վացող փոշի ձեռքով լվանալու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 կամ բաց դեղնավուն կամ գունավորված հատիկավոր փոշի, փոշու զանգվածային մասը ոչ ավել 5%, pH-ը՝ 7.5-11.5, ֆոսֆորաթթվական աղերի զանգվածային մասը ոչ ավել 22%, փրփրագոյացման ունակությունը (ցածր փրփրագոյացնող միջոսների համար) ոչ ավել 200մմ, փրփուրի կայունությունը ոչ ավել 0.3 միավոր, լվացող ունակությունը ոչ պակաս 85%, սպիտակեցնող ունակությունը (քիմիական սպիտակեցնող նյութեր պարունակող միջոցների համար) ոչ պակաս 80%, ԳՕՍՏ 25644: Անվտանգությունը, մակնշումը և փաթեթավորումը՝ ըստ ՀՀ կառավարության 2004թվականի դեկտեմբերի 16-ի թիվ 1795-Ն որոշմամբ հաստատված &lt;Մակերևութաակտիվ միջոցների և մակերևութաակտիվ նյութեր պարունակող լվացող ու մաքրող միջոցների տեխնիկական կանոնակարգի&gt; համաձայն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ասքի լվացման արտադրա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7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7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ծուկանման զանգված, օգտագործված հոտավորիչի հոտով, գույնը՝ ըստ լվացող միջոցների գույնի որոշման սանդղակի, ջրածնային ցուցիչը (pH)՝ 9-10.5, մակերևութաակտիվ նյութի զանգվածային մասը՝ ոչ պակաս 18%,  ջրում չլուծվող նյութերի զանգվածային մասը՝ ոչ ավելի 3%-ից, խոնավության զանգվածային մասը՝ ոչ ավելի 50%-ից, չափածրարված պոլիմերայինկամ ապակե տարաներում՝ 500գ-ից մինչև 1000գ զանգվածներով: Անվտանգությունը, մակնշումը և փաթեթավորումը՝ ըստ ՀՀ կառավարության 2004թվականի դեկտեմբերի 16-ի թիվ 1795-Ն որոշմամբ հաստատված &lt;Մակերևութաակտիվ միջոցների և մակերևութաակտիվ նյութեր պարունակող լվացող ու մաքրող միջոցների տեխնիկական կանոնակարգի&gt; համաձայն: «Միստր Մուսկուլ» կամ համարժեք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ակի մածիկ, հատակների փայլեցման և մակերևույթի պահպանման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ցնդող նյութերի զանգվածային մասը՝ ոչ պակաս 30%-ից, կաթիլանկման ջերմաստիճանը՝ ոչ պակաս 750 C-ից, փայլեցնող հատկությունը ըստ փայլաչափ սանդղակի՝ ոչ պակաս 12-ից, թաղանթի ջրակայունությունը՝ ոչ պակաս 1 բալից, թաղանթի փոշեկուտակման հատկությունը՝ ոչ ավելի 0.8մգ/սմ2 -ից, չափածրարված 400գ-ից մինչև 1000գ տուփերով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բարկղեր, պլաստմաս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ամբյուղատիպ, պլաստմասսայե, 10դմ3 տարողությամբ, ՀՍՏ 124-2007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բարկղեր, 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ամբյուղատիպ, մետաղյա, 10դմ3 տարողությամբ, ՀՍՏ 124-2007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ել գոգաթիակի հետ, պլաստմաս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ությունը՝ 0.8մմ, 1մ երկարությամբ ձողով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ային ձեռն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 ձեռնոցներ՝ ռետինե, ձգելիս ամրության պայմանները՝ 15 (160) ՄՊա (կգ ուժ/ սմ2)-ից ոչ պակաս, պատռվելիս հարաբերական երկարացումը՝ 800%-ից ոչ պակաս, պատռվելուց հետո հարաբերական մնացորդային երկարությունը՝ 12%-ից ոչ ավել, պատռվելու նկատմաբ դիմադրությունը՝ 20 կգուժ/սմ2-ից ոչ պակաս, թթվահիմնաթափանցելիությունը (pH)՝ 1-ից ոչ ավել, ձեռնոցների մակերեսին արատներ չպետք է լինեն, ԳՕՍՏ 20010-93 կամ համարծեք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ղպե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ռան ներդրովի կողպեք բանալիներով, ԳՕՍՏ 538-2001 և ԳՕՍՏ 5089-2003 կամ համարժեք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ատ անջատ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գրանտ կամ համարժեք, 63ԱՄ: Անվտանգությունը՝ ըստ ՀՀ կառավարության 2005թվականի փետրվարի 3-ի թիվ 150-Ն որոշմամբ հաստատված &lt;Ցածր լարման էլեկտրասարքավորումներին ներկայացվող պահանջների տեխնիկական կանոնակարգի&gt; և ԳՕՍՏ 30331.3-95 համաձայն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նհանգույցի նստատեղ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նհանգույցի նստատեղեր, ծածկեր, զուգարանակոնք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դակ, երկբևեռ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դակ 2 տեղանոց պլաստմասսայ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 համաձայն: «Մակել» կամ համարժեք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րոց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 խրոց 6.3/10Ա, 250Վ ԳՕՍՏ Ռ 51322.1-99 և ԳՕՍՏ 7396.1-89: Անվտանգությունն՝ ըստ  ՀՀ կառավարության 2005թ. փետրվարի 3-ի թիվ 150-Ն որոշմամբ հաստատված &lt;Ցածր լարման էլեկտրասարքավորումներին ներկայացվող պահանջների տեխնիկական կանոնակարգի&gt; և ԳՕՍՏ 12.2.007.0-75 համաձայն: «Մակել» կամ համարժեք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 լամպ, 60W, 80W, 100W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 լամպ 220-230Վ լարման, 50Հց հաճախականության 100Վտ հզորությամբ, թափանցիկ, տանձաձև կամ սնկաձև, կոթառը E 27/27 տիպի, ԳՕՍՏ 2239-79 համ համարժեք: Անվտանգությունն՝ ըստ ԳՕՍՏ 28712-90 և ՀՀ կառավարության 2005թ. փետրվարի 3-ի թիվ 150-Ն որոշմամբ հաստատված &lt;Ցածր լարման էլեկտրասարքավորումներին ներկայացվող պահանջների տեխնիկական կանոնակարգի&gt; համաձայն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երեկային լամպ 120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ղովակաձև լյումինեսցենտային լամպ ուղիղ, օղակաձև կամ U-ձև  G-13 տիպի լամպակոթով, 40 Վտ անվանական հզորությամբ, 50 Հց հաճախականության, 120 սմ երկարությամբ, ԳՕՍՏ 6825-91:  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՚ և ԳՕՍՏ Ռ ՄԷԿ 61195-99 համաձայն: «Ֆիլիպս» կամ համարժեք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լուխ պղնձե ջղերով նախատեսված ներքին մոնտաժման համար 4մմ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 զոդման ապարատի հաղորդալար ԿԳ 1x40մմ2: Պղնձյա բազմաջիղ ճկունհաղորդալար, կտրվածքի մակերեսը՝ 16մմ2, կրկնակի մեկուսացված վինիլով և ռետինով: Անվտանգությունը՝ ըստ ՀՀ կառավարության 2005թվականի փետրվարի 3-ի թիվ 150-Ն որոշմամբ հաստատված &lt;Ցածր լարման էլեկտրասարքավորումներին ներկայացվող պահանջների տեխնիկական կանոնակարգի&gt; համաձայն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ել,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3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3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նյակի հատակը մաքրելու համար, բնական,  քաշը չոր վիճակում 350-500գրամ, երկարությունը 85-90սմ, ավլող մասի լայնքը 35-40սմ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ե անձեռոցիկներ, երկշե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ձեռոցիկ սեղանի՝ երկշերտ, տարբեր չափերի,  թղթի 1մ2 մակերեսի զանգվածը՝ 20գ. խոնավությունը՝ 7.0%,  100 հատանոց տուփերով,  փափուկ թղթից: Անվտանգությունը, մակնշումը և փաթեթավորումը՝ ըստ ՀՀ կառավարության 2006թվականի հոկտեմբերի 19-ի թիվ 1546-Ն որոշմամբ հաստատված “Կենցաղային և սանիտարահիգենիկ նշանակության թղթե և քիմիական թելքերից ապրանքներին ներկայացվող պահանփների տեխնիկական կանոնակարգի” համաձայն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 երկարացման 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սը: 3տ 5մ կամ 3տ 10մ: 110Ա, 250Վ մանրակներով, ԳՕՍՏ Ռ 51324.1-99 կամ համարծեք: Անվտանգությունն՝ ըստ ԳՕՍՏ 12.2.007.0-75 և ՀՀ կառավարության 2005թ. փետրվարի 3-ի թիվ 150-Ն որոշմամբ հաստատված &lt;Ցածր լարման էլեկտրասարքավորումներին ներկայացվող պահանջների տեխնիկական կանոնակարգի&gt; համաձայն: «Մակել» կամ համարժեք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ոլիմերային ինքնակպչուն ժապավեն, 48մմx 100մ տնտեսական,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լանափաթեթված ժապավեն 48մմ՝ լայնությամբ սոսնձային շերտի հաստությունը՝ 0.018-0.030մմ կամ 0.030-0.060մմ, ժապավենի երկարությունը 100մ, ԳՕՍՏ 20477-86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ուգարանի խոզան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ուգարանի մաքրման համար նախատեսված խոզանակ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ուգարանի թուղթ, ռուլ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6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կշերտ կամ եռաշերտ, 9.8սմx12.5սմ, 150 թերթիկ, երկ. 18.75մ, պատրաստված գրելու թղթից, լրագրաթղթից և այլ թղթերի թափոններից, թույլատրված սանիտարահիգենիկ նշանակության ապրանքներ պատրաստելու համար: Անվտանգությունը, մակնշումը և փաթեթավորումը՝ ըստ ՀՀ կառավարության 2006թվականի հոկտեմբերի 19-ի թիվ 1546-Ն որոշմամբ հաստատված “Կենցաղային և սանիտարահիգենիկ նշանակության թղթե և քիմիական թելքերից ապրանքներին ներկայացվող պահանփների տեխնիկական կանոնակարգի” համաձայն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լուխ պղնձե ջղերով նախատեսված ներքին մոնտաժման համար 4մմ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ոնտաժային լար տարբեր քանակի մետաղալարե պղնձե կամ անագապատ պղնձե ջղերով, պոլիվինիլքլորիդային մեկուսացմամբ կամ անագապատ պղնձե ջղերով պոլիէթլիենային մեկուսացմամբ, տարբեր հատվացքներով, ըստ ԳՕՍՏ 17515-72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րոցների եղանիկներ և վարդ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րոցների եղանիկներ և վարդակների 3 տեղանոց պլաստմասսայե UL-94V, 1 port RJ11 բնիկով, 1 տեղանոց, մեկուսիչի էլեկտրական դիմադրությունը՝ R 1000Mom, աշխատանքային ջերմաստիճանը՝ մինուս 300C-ից մինչև +800C, սպիտակ կամ կաթնագույն: Անվտանգությունը` ըստ  ՀՀ կառավարության 2005թ. փետրվարի 3-ի  N 150-Ն որոշմամբ հաստատված &lt;ՙՑածր լարման  էլեկտրասարքավորումներին ներկայացվող պահանջների տեխնիկական կանոնակարգի՚&gt; համաձայն: «Մակել» կամ համարժեք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րոցների եղանիկներ և վարդ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րոցների եղանիկներ և վարդակների 4 տեղանոց պլաստմասսայե UL-94V, 1 port RJ11 բնիկով, 1 տեղանոց, մեկուսիչի էլեկտրական դիմադրությունը՝ R 1000Mom, աշխատանքային ջերմաստիճանը՝ մինուս 300C-ից մինչև +800C, սպիտակ կամ կաթնագույն: Անվտանգությունը` ըստ  ՀՀ կառավարության 2005թ. փետրվարի 3-ի  N 150-Ն որոշմամբ հաստատված  &lt;Ցածր լարման  էլեկտրասարքավորումներին ներկայացվող պահանջների տեխնիկական կանոնակարգի&gt; համաձայն:  «Մակել» կամ համարժեք:</w:t>
            </w:r>
          </w:p>
        </w:tc>
      </w:tr>
      <w:tr>
        <w:trPr>
          <w:trHeight w:val="137" w:hRule="atLeast"/>
        </w:trPr>
        <w:tc>
          <w:tcPr>
            <w:tcW w:w="44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5թ.</w:t>
            </w:r>
          </w:p>
        </w:tc>
      </w:tr>
      <w:tr>
        <w:trPr>
          <w:trHeight w:val="164" w:hRule="atLeast"/>
        </w:trPr>
        <w:tc>
          <w:tcPr>
            <w:tcW w:w="631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1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155" w:hRule="atLeast"/>
        </w:trPr>
        <w:tc>
          <w:tcPr>
            <w:tcW w:w="631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ճառ ձեռքի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888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88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365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365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Oճառ, հեղուկ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վացող հեղուկ ապակիներ լվալու համա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վացող փոշի ձեռքով լվանալու համա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25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25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25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ասքի լվացման արտադրանք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16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1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3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6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6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2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2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2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ակի մածիկ, հատակների փայլեցման և մակերևույթի պահպանման համա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0</w:t>
            </w:r>
          </w:p>
        </w:tc>
      </w:tr>
      <w:tr>
        <w:trPr>
          <w:trHeight w:val="295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բարկղեր, պլաստմասե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5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75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75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բարկղեր, մետաղյա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բարկղեր, մետաղյա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5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5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ային ձեռնոցնե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ղպեքնե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Սմարթլայն&gt;&gt; ՍՊԸ 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ատ անջատիչնե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.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.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նհանգույցի նստատեղե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դակ, երկբևեռանի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րոց սովորական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 լամպ, 60W, 80W, 100W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7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7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7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87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87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87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87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երեկային լամպ 120սմ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լուխ պղնձե ջղերով նախատեսված ներքին մոնտաժման համար 4մմ2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Սմարթլայն&gt;&gt; ՍՊԸ 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ե անձեռոցիկներ, երկշերտ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8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8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6.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ե անձեռոցիկներ, երկշերտ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Սմարթլայն&gt;&gt; ՍՊԸ 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 երկարացման լա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Սմարթլայն&gt;&gt; ՍՊԸ 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ոլիմերային ինքնակպչուն ժապավեն, 48մմx 100մ տնտեսական, մեծ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ուգարանի խոզանակնե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Սմարթլայն&gt;&gt; ՍՊԸ 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7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7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ուգարանի թուղթ, ռուլոնով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9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9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74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74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174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17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174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174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լուխ պղնձե ջղերով նախատեսված ներքին մոնտաժման համար 4մմ2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րոցների եղանիկներ և վարդակնե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9" w:hRule="atLeast"/>
        </w:trPr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րոցների եղանիկներ և վարդակնե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Ռուզաննա Հովհաննիսյ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290" w:hRule="atLeast"/>
        </w:trPr>
        <w:tc>
          <w:tcPr>
            <w:tcW w:w="2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 զեցման նպատակով։</w:t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4.2015թ.</w:t>
            </w:r>
          </w:p>
        </w:tc>
      </w:tr>
      <w:tr>
        <w:trPr>
          <w:trHeight w:val="250" w:hRule="atLeast"/>
        </w:trPr>
        <w:tc>
          <w:tcPr>
            <w:tcW w:w="503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3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5թ.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.04.2015թ.</w:t>
            </w:r>
          </w:p>
        </w:tc>
      </w:tr>
      <w:tr>
        <w:trPr>
          <w:trHeight w:val="344" w:hRule="atLeast"/>
        </w:trPr>
        <w:tc>
          <w:tcPr>
            <w:tcW w:w="50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5թ.</w:t>
            </w:r>
          </w:p>
        </w:tc>
      </w:tr>
      <w:tr>
        <w:trPr>
          <w:trHeight w:val="344" w:hRule="atLeast"/>
        </w:trPr>
        <w:tc>
          <w:tcPr>
            <w:tcW w:w="50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4.2015թ.</w:t>
            </w:r>
          </w:p>
        </w:tc>
      </w:tr>
      <w:tr>
        <w:trPr>
          <w:trHeight w:val="344" w:hRule="atLeast"/>
        </w:trPr>
        <w:tc>
          <w:tcPr>
            <w:tcW w:w="50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4.2015թ.</w:t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միջոցներով 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; 2; 3; 5; 6; 7; 8; 9; 11; 12; 13; 14; 15; 16; 17; 18; 19; 20; 21;  22; 23;  24; 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5/1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470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470</w:t>
            </w:r>
          </w:p>
        </w:tc>
      </w:tr>
      <w:tr>
        <w:trPr>
          <w:trHeight w:val="110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ուզաննա  Հովհաննիսյան&gt;&gt;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5/1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</w:tr>
      <w:tr>
        <w:trPr>
          <w:trHeight w:val="150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 2; 3; 5; 6; 7; 8; 9; 11; 12; 13; 14; 15; 16; 17; 18; 19; 20; 21;  22; 23;  24;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Սմարթլայն&gt;&gt; ՍՊԸ</w:t>
            </w:r>
          </w:p>
        </w:tc>
        <w:tc>
          <w:tcPr>
            <w:tcW w:w="25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Վարդանանց 110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/010/55-84-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150009537660100</w:t>
            </w:r>
          </w:p>
          <w:p>
            <w:pPr>
              <w:pStyle w:val="Normal"/>
              <w:ind w:firstLine="7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ուզաննա  Հովհաննիսյան&gt;&gt; ԱՁ</w:t>
            </w:r>
          </w:p>
        </w:tc>
        <w:tc>
          <w:tcPr>
            <w:tcW w:w="25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Զաքարիա Քանաքեռցու 123/2, բն.20</w:t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.ruzannahovhannisyan@gmail.com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1500914773300</w:t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85141952</w:t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511-487</w:t>
            </w:r>
          </w:p>
        </w:tc>
        <w:tc>
          <w:tcPr>
            <w:tcW w:w="39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ՍՀՆ սոցիալական ապահովության պետական ծառայ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2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Karine Manukyan</cp:lastModifiedBy>
  <cp:lastPrinted>2014-07-15T11:29:00Z</cp:lastPrinted>
  <dcterms:modified xsi:type="dcterms:W3CDTF">2015-04-18T10:13:00Z</dcterms:modified>
  <cp:revision>454</cp:revision>
  <dc:subject/>
  <dc:title> </dc:title>
</cp:coreProperties>
</file>