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4 ֆորմատի թուղ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վկալիպտե թուղթ պրեմիում դասի A4 ֆորմատի` նախատեսված գրելու, տպագրելու և գրասենյակային աշխատանքների համար, թելիկներ չպարունակող առանց հավելյալ բաղադրիչների: Քաշը 80 գր/մ2,  տուփի մեջ 500 հատ, սպիտակությունը 171%GIE համակարգով-ուլտրասպիտակ, համապատասխանում է  ISO9001-Quality Management System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4 ֆորմատի թուղթ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66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6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33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33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0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000000</w:t>
            </w:r>
          </w:p>
        </w:tc>
      </w:tr>
      <w:tr>
        <w:trPr>
          <w:trHeight w:val="430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7134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713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4269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4269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856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85615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3431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34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686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686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21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2118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Պապիրուս գլոբալ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3 Հեռ. /010/27-13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rder@paperlin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7002121648001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4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paperlin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8T10:51:00Z</dcterms:modified>
  <cp:revision>341</cp:revision>
  <dc:subject/>
  <dc:title> </dc:title>
</cp:coreProperties>
</file>