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25–ՀՀ ՊՆ ՆՏԱԴ-ՇՀԾՁԲ-6/6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 ԳԱԿ-ՇՀԾՁԲ-11/25–ՀՀ ՊՆ ՆՏԱԴ-ՇՀԾՁԲ-6/6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278"/>
        <w:gridCol w:w="141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73"/>
        <w:gridCol w:w="94"/>
        <w:gridCol w:w="359"/>
        <w:gridCol w:w="377"/>
        <w:gridCol w:w="153"/>
        <w:gridCol w:w="29"/>
        <w:gridCol w:w="188"/>
        <w:gridCol w:w="24"/>
        <w:gridCol w:w="238"/>
        <w:gridCol w:w="89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Ճաշկերույթների կազմակերպում այլ կազմակերպությունների կամ այլ ինստիտուտների համ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.746.6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.746.600</w:t>
            </w:r>
          </w:p>
        </w:tc>
        <w:tc>
          <w:tcPr>
            <w:tcW w:w="36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ռայությունը պետք է մատուցվի Երևան քաղաքում՝  ,,Պատվիրատուի,, կողմից տրված հայտի հիման վրա,  200 մարդու հաշվարկով, ս.թ. հուլիսի 20-31-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ռայության մատուցման համար անհրաժեշտ սեղանները,  սպասքն ու մնացած բոլոր անհրաժեշտ նյութերը ապահովում է ,,Կատարողը,,: Սեղանները պետք է ապահովվեն երկկողմանի սպասարկմամբ, կողմերից յուրաքանչյուրը նախատեսված լինի 19 անձի համար, աթոռներ չեն լինելու: Սեղաններից մեկը պետք է նախատեսված լինի 10 անձի  համար  և  ապահովվի միակողմանի սպասարկմամբ (ղեկավարության համար): Սպասարկող անձնակազմը պետք է լինի 10 անձից ոչ պակաս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Մատուցման ենթակա սննդամթերքի տեսականին՝ համաձային ցանկի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. Հաց -250 գր -                                                    200  հատ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.  Լավաշ      -                                                      200 հատ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. Պանիր հոլանդական  -                                          4 կգ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4. Պանիր ռոքվոր             -                                        4 կգ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5. Պանիր լոռի                  -                                       4 կգ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6. Երշիկ ապխտած՝ 2 տեսակի   –                              4 կգ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. Ֆիլե                                              -                       4 կգ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8. Բուժինինա                                  -                         4 կգ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9. Վետչինա                                     -                        4 կգ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0. Ձիթապտուղ / սև, կանաչ /       -                           10 կգ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1. Հանքային ջուր 0.5 լ                  -                       200 հատ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2. Կոկա-կոլա 0.5լ կամ համարժեք   -                   200 հատ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3. Բնական ջուր 0.5լ                       -                    200 հատ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4. Կոնյակ ,,Նաիրի,, 0.5լ կամ համարժեք    -           2 հատ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5. Կոնյակ ,,Ընտիր,, 0.5լ կամ համարժեք    -          20 հատ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6. Օղի ,,Բելուգա,,   0.5լ կամ համարժեք     -          27 հատ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7. . Օղի ,,Ռուսական,,   0.5լ կամ համարժեք     -     40 հատ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8. Գինի ,,Վերշինա,, 0.75լ կամ համարժեք      -      20 հատ,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. Աղ կերակրի                                                      -2 կգ,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 Շաքարավազ                                                    - 1 կգ,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.Սուրճ լուծվող                                                    - 1 տուփ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2. Սուրճ փարիզյան  կամ համարժեք               -    0.2 կգ,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. Թեյ                                                                  - 2 տուփ,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. Սառույց                                                            - 30 կգ,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 Լոլիկ                                                                - 20 կգ,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. Վարունգ                                                           -20 կգ,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. Պղպեղ կծու                                                      -20 հատ,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. Խառը կանաչի                                                - 20 կապ,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. Կիտրոն                                                         - 100 հատ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0. Տանձ                                                                  -10 կգ,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. Խնձոր                                                                  -10 կգ,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. Ծիրան                                                                - 10 կգ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3. Կեռաս                                                               - 10 կգ,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. Խոզի խորոված փայտիկով                           - 200  հատ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. Անձեռոցիկ                                                     - 20 տուփ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. Չրախ /ատամմաքրիչ/                                     -20 տուփ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ՊՆ ղեկավարության հետ ՀՀ և ՕԵՊ  ՌՈՒՀ–երի շրջանավարտների հանդիպման ֆուրշե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դ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746.6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746.600</w:t>
            </w:r>
          </w:p>
        </w:tc>
        <w:tc>
          <w:tcPr>
            <w:tcW w:w="3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4թ. № 1515-Ն որոշման «Ճաշկերույթների կազմակերպում այլ կազմակերպությունների կամ այլ ինստիտուտների համար» անվանատող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3.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/Ձ Արման Բերակչ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.70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.700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.700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.700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.60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.600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320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320.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.920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.920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Բոնա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.223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.223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.223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.223.0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9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0.04.15թ.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6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6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7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8.04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/Ձ Արման Բերակչյան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6/6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8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.700.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.70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/Ձ Արման Բերակչյան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ք. Երևան, Գ. Էմին 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202596092320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8593191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2-12-13T16:12:00Z</cp:lastPrinted>
  <dcterms:modified xsi:type="dcterms:W3CDTF">2015-04-18T10:47:00Z</dcterms:modified>
  <cp:revision>43</cp:revision>
  <dc:subject/>
  <dc:title>                                                                   </dc:title>
</cp:coreProperties>
</file>