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ՀՀ ՊՆ ՆՏԱԴ-ՇՀԾՁԲ-10/9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 ՊՆ ՆՏԱԴ-ՇՀԾՁԲ-10/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95"/>
        <w:gridCol w:w="78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.000.000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ծման համակարգի ստուգում և դիտարկում խցերի մաքրում փոշուց և աղտոտվածությունից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տիչների մաքրում փոշուց և աղտոտվածությունից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տաքացուցիչների դիտարկում, քիմ. մաքրում և ջերմաստիճան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մետիկ դռների ստուգ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ների մեխանիզմի ստուգ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կուպերատորի ստուգում, դիտարկում և մաք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րթռամեկուսիչների ստուգում և ձ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/խ օդամղիչների դիտարկում և սպասարկ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500x500մ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800x500մ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ստու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ծրագրավո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համակարգի ստուգում և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ոնդենսատի հեռացման համակարգի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աֆազ ավտոմատ անջատ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աֆազ ավտոմատ անջատ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ռելե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էլ. կառավարման բլոկ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փականներ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շարժիչ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կոնդենսատի հեռացման համակարգի կարգաբերում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Էլեկտրական սարք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(փոխակերպիչների վերանորոգման և պահպանման ծառայություն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0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000.000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լիտի մաքրում հատուկ հեղուկով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22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420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 կոնդենսատորի փոխու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Ռելե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 կառավարման բլոկ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ևերս փական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, Փականների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կորուստի հայտնաբերում և նորոգ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ոմպրեսսո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12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8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6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4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20խմ/ժ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մբուկավոր օդափոխիչ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փոխիչի փոխ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ի խոնավազրկ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նասված պղնձե խողովակների փոխարին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դենսատի հեռացման համակարգի կարգաբեր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նձե խողովակների ջերմամեկուսացում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որակիչի տեղ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Շենքերում տեղակայված էլեկտրական սարքերի վերանորոգման և պահպանման ծառայություններ» և «Փոխակերպիչների վերանորոգման և պահպանման ծառայություննե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20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6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ըստ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ռանձին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տո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h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անրագումա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9.97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9.97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.9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.978</w:t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88.4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88.4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37.68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137.68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.1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 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. Վերը ներկայացված են մասնակիցների կողմից առաջարկված ծառայության միավորների գների հանրագումարները, ըստ որի, ամենաէժան առաջարկը ճանաչվել է չափաբաժնի հաղթող և այլ տեղեր զբաղեցնող մասնակիցներ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5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անձնաժողովի որոշմամբ «Գլենսեր» ՍՊԸ-ի հայտը 2-րդ չափաբաժնի մասով մերժվել է, քանի որ գնային առաջարկ է ներկայացրել չափաբաժնում ներառված ծառայություններից մի մասի նկատմամբ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9.04.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3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4.15թ.</w:t>
            </w:r>
          </w:p>
        </w:tc>
        <w:tc>
          <w:tcPr>
            <w:tcW w:w="3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04.15թ.</w:t>
            </w:r>
          </w:p>
        </w:tc>
      </w:tr>
      <w:tr>
        <w:trPr>
          <w:trHeight w:val="53" w:hRule="atLeast"/>
        </w:trPr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 w:bidi="ar-S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 w:bidi="ar-SA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Գլենսեր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. Երևան, Գալշոյան 46-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129100412500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0858029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յչ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. Երևան, Բաշինջաղյան 1-13/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6302803033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eastAsia="Arial Unicode MS"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Եթե 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4-18T10:50:00Z</dcterms:modified>
  <cp:revision>45</cp:revision>
  <dc:subject/>
  <dc:title>                                                                   </dc:title>
</cp:coreProperties>
</file>