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«ՀՀ ՊՆ ՆՏԱԴ-ՊԸԾՁԲ-14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ՊԸԾՁԲ-14/1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279"/>
        <w:gridCol w:w="90"/>
        <w:gridCol w:w="845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82"/>
        <w:gridCol w:w="10"/>
        <w:gridCol w:w="170"/>
        <w:gridCol w:w="693"/>
        <w:gridCol w:w="311"/>
        <w:gridCol w:w="86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258"/>
        <w:gridCol w:w="92"/>
        <w:gridCol w:w="386"/>
        <w:gridCol w:w="142"/>
        <w:gridCol w:w="31"/>
        <w:gridCol w:w="186"/>
        <w:gridCol w:w="362"/>
        <w:gridCol w:w="98"/>
        <w:gridCol w:w="24"/>
        <w:gridCol w:w="490"/>
        <w:gridCol w:w="288"/>
        <w:gridCol w:w="1263"/>
      </w:tblGrid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ռազմական ոլորտում գիտական հետազոտության և փորձարարական մշակման ծառայություններ, այդ թվու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2.340.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2.340.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ազոտության իրականացման մասագիտական ծառայություններ տարածաշրջանայաին անվտանգություն. թեմատիկայո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2000</w:t>
            </w:r>
          </w:p>
        </w:tc>
        <w:tc>
          <w:tcPr>
            <w:tcW w:w="40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ազոտության իրականացման մասագիտական ծառայություններ` ազգային անվտանգության թեմայով գիտական հետազոտության իրականացում, ծավալը `մինչև 20 էջ,  A4 թղթի վրա</w:t>
            </w:r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5000</w:t>
            </w:r>
          </w:p>
        </w:tc>
        <w:tc>
          <w:tcPr>
            <w:tcW w:w="4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3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3000</w:t>
            </w:r>
          </w:p>
        </w:tc>
        <w:tc>
          <w:tcPr>
            <w:tcW w:w="4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անորդագրման ծառայություններ, այդ թվու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1.819.222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1.819.222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1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ժանորդագրությու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76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766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«Սրվիվալ»  միջազգային ամսագրի էլեկտրոնային բաժանորդագրություն էլ. Հասցե` http://www.iiss.org/en/publications/survival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2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9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97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«Նաթինալ ինտերեստ»  միջազգային ամսագրի էլեկտրոնային բաժանորդագրություն, էլ. Հասցե`http://nationalinterest.org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3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178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88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«Ֆորին փոլիսի»  միջազգային ամսագրի էլեկտրոնային բաժանորդագրություն էլ. Հասցե`   http://www.foreignpolicy.com/issues/current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4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4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46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«Ֆորին աֆեիրս»  միջազգային ամսագրի էլեկտրոնային բաժանորդագրություն, էլ. Հասցե`   http://www.foreignaffairs.com/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5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2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28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«Քուրնեթ հիստորի»  միջազգային ամսագրի էլեկտրոնային բաժանորդագրություն էլ. Հասցե`  http://www.currenthistory.com/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6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85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859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Սթրաթֆոր»   միջազգային ամսագրի էլեկտրոնային բաժանորդագրություն էլ. Հասցե`  </w:t>
            </w:r>
            <w:hyperlink r:id="rId7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://www.stratfor.com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7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993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993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Ջեոսթրաթեջիք Պուլս»    միջազգային ամսագրի էլեկտրոնային բաժանորդագրություն էլ. Հասցե`  </w:t>
            </w:r>
            <w:hyperlink r:id="rId8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://www.ingepo.ro/en/index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8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1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150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«Սիմուլեյշն ընդ Գեյմինգ»    միջազգային ամսագրի էլեկտրոնային բաժանորդագրություն էլ. Հասցե`  </w:t>
            </w:r>
            <w:hyperlink r:id="rId9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://sag.sagepub.com/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9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56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564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«Ինստիտուտ Բլիժնեվո Վաստոկա»    միջազգային ամսագրի էլեկտրոնային բաժանորդագրություն էլ. Հասցե`  </w:t>
            </w:r>
            <w:hyperlink r:id="rId10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://www.iimes.ru/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10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522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522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Պրաբլեմի Նացիոնալնոյ Ստրատեգիի »    միջազգային ամսագրի էլեկտրոնային բաժանորդագրություն էլ. Հասցե`  </w:t>
            </w:r>
            <w:hyperlink r:id="rId11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://riss.ru/journal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11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171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171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 Տրանսեքշնս օն Ինֆորմեյշոն ընդ Սիսթեմ Սեքյուրիթի »    միջազգային ամսագրի էլեկտրոնային բաժանորդագրություն էլ. Հասցե`  </w:t>
            </w:r>
            <w:hyperlink r:id="rId1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s://campus.acm.org/public/qj/genpubqj/genpubqj_control.cfm?promo=QJPUB&amp;form_type=PUB&amp;product=11303&amp;offering=&amp;byp=1&amp;CFID=72609907&amp;CFTOKEN=15157573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12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56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564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 Տրանսեքշնս  օն Մենեջմենթ Ինֆորմեյշոն Սիսթեմ »    միջազգային ամսագրի էլեկտրոնային բաժանորդագրություն էլ. Հասցե`  </w:t>
            </w:r>
            <w:hyperlink r:id="rId1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s://campus.acm.org/public/qj/genpubqj/genpubqj_control.cfm?promo=QJPUB&amp;form_type=PUB&amp;product=10820&amp;offering=&amp;byp=1&amp;CFID=72626749&amp;CFTOKEN=21861888</w:t>
              </w:r>
            </w:hyperlink>
          </w:p>
        </w:tc>
      </w:tr>
      <w:tr>
        <w:trPr>
          <w:trHeight w:val="5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13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77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774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Օփըրեյշոնալ Ռիսըռչ »    միջազգային ամսագրի էլեկտրոնային բաժանորդագրություն էլ. Հասցե`  </w:t>
            </w:r>
            <w:hyperlink r:id="rId1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http://www.springer.com/gp/librarians/journal-price-list</w:t>
              </w:r>
            </w:hyperlink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7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`  18.12.2015թ. № 1515-Ն որոշման «Ռազմական ոլորտում գիտական հետազոտության և փորձարարական մշակման ծառայություններ» և «Բաժանորդագրման ծառայություններ» անվանատողեր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7.03.2015թ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2.340.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2.340.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2.340.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2.340.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1.819.222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1.819.222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1.819.222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1.819.222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4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4.15թ.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.04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4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04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4.15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ԾՁԲ-14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4.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.34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.34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ԾՁԲ-14/1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4.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19.222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19.222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ղրամյան 1-4/4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-8018455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5153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Փափազյան 22/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9621250100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28234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sectPr>
      <w:footerReference w:type="default" r:id="rId16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71;&#1357;&#1408;&#1406;&#1387;&#1406;&#1377;&#1388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http://www.iiss.org/en/publications/survival" TargetMode="External"/><Relationship Id="rId3" Type="http://schemas.openxmlformats.org/officeDocument/2006/relationships/hyperlink" Target="http://nationalinterest.org/" TargetMode="External"/><Relationship Id="rId4" Type="http://schemas.openxmlformats.org/officeDocument/2006/relationships/hyperlink" Target="../in/&#171;&#1366;&#1400;&#1408;&#1387;&#1398;%20&#1411;&#1400;&#1388;&#1387;&#1405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%20http://www.foreignpolicy.com/issues/current" TargetMode="External"/><Relationship Id="rId5" Type="http://schemas.openxmlformats.org/officeDocument/2006/relationships/hyperlink" Target="../in/&#171;&#1366;&#1400;&#1408;&#1387;&#1398;%20&#1377;&#1414;&#1381;&#1387;&#1408;&#1405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,%20&#1383;&#1388;.%20&#1344;&#1377;&#1405;&#1409;&#1381;%60%20%20%20http://www.foreignaffairs.com/" TargetMode="External"/><Relationship Id="rId6" Type="http://schemas.openxmlformats.org/officeDocument/2006/relationships/hyperlink" Target="../in/&#171;&#1364;&#1400;&#1410;&#1408;&#1398;&#1381;&#1385;%20&#1392;&#1387;&#1405;&#1407;&#1400;&#1408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http://www.currenthistory.com/" TargetMode="External"/><Relationship Id="rId7" Type="http://schemas.openxmlformats.org/officeDocument/2006/relationships/hyperlink" Target="http://www.stratfor.com/" TargetMode="External"/><Relationship Id="rId8" Type="http://schemas.openxmlformats.org/officeDocument/2006/relationships/hyperlink" Target="http://www.ingepo.ro/en/index" TargetMode="External"/><Relationship Id="rId9" Type="http://schemas.openxmlformats.org/officeDocument/2006/relationships/hyperlink" Target="http://sag.sagepub.com/" TargetMode="External"/><Relationship Id="rId10" Type="http://schemas.openxmlformats.org/officeDocument/2006/relationships/hyperlink" Target="http://www.iimes.ru/" TargetMode="External"/><Relationship Id="rId11" Type="http://schemas.openxmlformats.org/officeDocument/2006/relationships/hyperlink" Target="http://riss.ru/journal" TargetMode="External"/><Relationship Id="rId12" Type="http://schemas.openxmlformats.org/officeDocument/2006/relationships/hyperlink" Target="https://campus.acm.org/public/qj/genpubqj/genpubqj_control.cfm?promo=QJPUB&amp;form_type=PUB&amp;product=11303&amp;offering=&amp;byp=1&amp;CFID=72609907&amp;CFTOKEN=15157573" TargetMode="External"/><Relationship Id="rId13" Type="http://schemas.openxmlformats.org/officeDocument/2006/relationships/hyperlink" Target="https://campus.acm.org/public/qj/genpubqj/genpubqj_control.cfm?promo=QJPUB&amp;form_type=PUB&amp;product=10820&amp;offering=&amp;byp=1&amp;CFID=72626749&amp;CFTOKEN=21861888" TargetMode="External"/><Relationship Id="rId14" Type="http://schemas.openxmlformats.org/officeDocument/2006/relationships/hyperlink" Target="http://www.springer.com/gp/librarians/journal-price-list" TargetMode="External"/><Relationship Id="rId15" Type="http://schemas.openxmlformats.org/officeDocument/2006/relationships/hyperlink" Target="mailto:gnumner@mil.a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Գ. Թովմասըան</cp:lastModifiedBy>
  <cp:lastPrinted>2014-03-14T12:42:00Z</cp:lastPrinted>
  <dcterms:modified xsi:type="dcterms:W3CDTF">2015-04-18T11:18:00Z</dcterms:modified>
  <cp:revision>197</cp:revision>
  <dc:subject/>
  <dc:title>                                        Ð²Úî²ð²ðàôÂÚàôÜ ´²ò  ÀÜÂ²ò²Î²ðàì  ÜàôØ   Î²î²ðºÈàô  Ø²êÆÜ</dc:title>
</cp:coreProperties>
</file>