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af-ZA"/>
        </w:rPr>
        <w:t>ՀՀԿԳՆՇՀԱՊՁԲ-11/13-15/1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13-15/1 ծածկագրով հայտարարված Շ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"/>
        <w:gridCol w:w="279"/>
        <w:gridCol w:w="138"/>
        <w:gridCol w:w="1066"/>
        <w:gridCol w:w="11"/>
        <w:gridCol w:w="137"/>
        <w:gridCol w:w="27"/>
        <w:gridCol w:w="144"/>
        <w:gridCol w:w="412"/>
        <w:gridCol w:w="141"/>
        <w:gridCol w:w="192"/>
        <w:gridCol w:w="27"/>
        <w:gridCol w:w="450"/>
        <w:gridCol w:w="270"/>
        <w:gridCol w:w="48"/>
        <w:gridCol w:w="49"/>
        <w:gridCol w:w="263"/>
        <w:gridCol w:w="90"/>
        <w:gridCol w:w="66"/>
        <w:gridCol w:w="192"/>
        <w:gridCol w:w="12"/>
        <w:gridCol w:w="158"/>
        <w:gridCol w:w="562"/>
        <w:gridCol w:w="131"/>
        <w:gridCol w:w="49"/>
        <w:gridCol w:w="364"/>
        <w:gridCol w:w="342"/>
        <w:gridCol w:w="14"/>
        <w:gridCol w:w="90"/>
        <w:gridCol w:w="73"/>
        <w:gridCol w:w="107"/>
        <w:gridCol w:w="97"/>
        <w:gridCol w:w="83"/>
        <w:gridCol w:w="256"/>
        <w:gridCol w:w="284"/>
        <w:gridCol w:w="252"/>
        <w:gridCol w:w="198"/>
        <w:gridCol w:w="39"/>
        <w:gridCol w:w="311"/>
        <w:gridCol w:w="10"/>
        <w:gridCol w:w="518"/>
        <w:gridCol w:w="31"/>
        <w:gridCol w:w="81"/>
        <w:gridCol w:w="90"/>
        <w:gridCol w:w="50"/>
        <w:gridCol w:w="130"/>
        <w:gridCol w:w="809"/>
        <w:gridCol w:w="1081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 կահույք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3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14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28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33 հատ, Գրատախտակ-14 հատ, Սեղան-2-16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13 հատ, Գրապահարան-1-42 հատ, Գրապահարան-2-34 հա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14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28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33 հատ, Գրատախտակ-14 հատ, Սեղան-2-16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13 հատ, Գրապահարան-1-42 հատ, Գրապահարան-2-34 հա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 կահույք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-1-1</w:t>
            </w:r>
            <w:r>
              <w:rPr>
                <w:rFonts w:cs="Sylfaen" w:ascii="Sylfaen" w:hAnsi="Sylfaen"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1-</w:t>
            </w:r>
            <w:r>
              <w:rPr>
                <w:rFonts w:cs="Sylfaen" w:ascii="Sylfaen" w:hAnsi="Sylfaen"/>
                <w:sz w:val="16"/>
                <w:szCs w:val="16"/>
              </w:rPr>
              <w:t>2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2-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տախտակ-1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Սեղան-2-6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1-</w:t>
            </w:r>
            <w:r>
              <w:rPr>
                <w:rFonts w:cs="Sylfaen" w:ascii="Sylfaen" w:hAnsi="Sylfaen"/>
                <w:sz w:val="16"/>
                <w:szCs w:val="16"/>
              </w:rPr>
              <w:t>2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2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 հա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109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218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25 հատ, Գրատախտակ-10 հատ, Սեղան-2-6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8 հատ, Գրապահարան-1-28 հատ, Գրապահարան-2-24 հա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 կահույք-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8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8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-1-</w:t>
            </w:r>
            <w:r>
              <w:rPr>
                <w:rFonts w:cs="Sylfaen" w:ascii="Sylfaen" w:hAnsi="Sylfaen"/>
                <w:sz w:val="16"/>
                <w:szCs w:val="16"/>
              </w:rPr>
              <w:t>4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1-</w:t>
            </w:r>
            <w:r>
              <w:rPr>
                <w:rFonts w:cs="Sylfaen" w:ascii="Sylfaen" w:hAnsi="Sylfaen"/>
                <w:sz w:val="16"/>
                <w:szCs w:val="16"/>
              </w:rPr>
              <w:t>9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2-</w:t>
            </w:r>
            <w:r>
              <w:rPr>
                <w:rFonts w:cs="Sylfaen" w:ascii="Sylfaen" w:hAnsi="Sylfaen"/>
                <w:sz w:val="16"/>
                <w:szCs w:val="16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տախտակ-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Սեղան-2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1-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2-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48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96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14 հատ, Գրատախտակ-5 հատ, Սեղան-2-2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5 հատ, Գրապահարան-1-15 հատ, Գրապահարան-2-12 հա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 կահույք-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-1-</w:t>
            </w:r>
            <w:r>
              <w:rPr>
                <w:rFonts w:cs="Sylfaen" w:ascii="Sylfaen" w:hAnsi="Sylfaen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1-</w:t>
            </w:r>
            <w:r>
              <w:rPr>
                <w:rFonts w:cs="Sylfaen" w:ascii="Sylfaen" w:hAnsi="Sylfaen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2-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տախտակ-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Սեղան-2-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1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2-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60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12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11 հատ, Գրատախտակ-8 հատ, Սեղան-2-6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6 հատ, Գրապահարան-1-17 հատ, Գրապահարան-2-15 հա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 կահույք-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8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80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-1-</w:t>
            </w:r>
            <w:r>
              <w:rPr>
                <w:rFonts w:cs="Sylfaen" w:ascii="Sylfaen" w:hAnsi="Sylfaen"/>
                <w:sz w:val="16"/>
                <w:szCs w:val="16"/>
              </w:rPr>
              <w:t>1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1-</w:t>
            </w:r>
            <w:r>
              <w:rPr>
                <w:rFonts w:cs="Sylfaen" w:ascii="Sylfaen" w:hAnsi="Sylfaen"/>
                <w:sz w:val="16"/>
                <w:szCs w:val="16"/>
              </w:rPr>
              <w:t>3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2-</w:t>
            </w:r>
            <w:r>
              <w:rPr>
                <w:rFonts w:cs="Sylfaen" w:ascii="Sylfaen" w:hAnsi="Sylfaen"/>
                <w:sz w:val="16"/>
                <w:szCs w:val="16"/>
              </w:rPr>
              <w:t>2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տախտակ-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Սեղան-2-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</w:t>
            </w: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1-</w:t>
            </w:r>
            <w:r>
              <w:rPr>
                <w:rFonts w:cs="Sylfaen" w:ascii="Sylfaen" w:hAnsi="Sylfaen"/>
                <w:sz w:val="16"/>
                <w:szCs w:val="16"/>
              </w:rPr>
              <w:t>4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, Գրապահարան-2-</w:t>
            </w:r>
            <w:r>
              <w:rPr>
                <w:rFonts w:cs="Sylfaen" w:ascii="Sylfaen" w:hAnsi="Sylfaen"/>
                <w:sz w:val="16"/>
                <w:szCs w:val="16"/>
              </w:rPr>
              <w:t>3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եղան-1-160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1-320 հատ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թոռ-2-26 հատ, Գրատախտակ-15 հատ, Սեղան-2-10 հատ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թոռ-3-15 հատ, Գրապահարան-1-44 հատ, Գրապահարան-2-38 հա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,0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</w:t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</w:t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</w:t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տակ Խաչատր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93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93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6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916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221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221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44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4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265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2652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8366.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8366.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1673.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167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0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004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15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15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98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87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87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77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77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864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8644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ՌՇ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2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2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6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99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ծ 555&gt;&gt;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82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82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6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79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Վարոսյան և ընկերներ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408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408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818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81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4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49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4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4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4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971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971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94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94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76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76600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8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տակ Խաչատր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94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7968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7968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593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593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156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1561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77961.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77961.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5592.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5592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35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3554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083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8083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1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1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69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699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2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ՌՇ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966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966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9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9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6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ծ 555&gt;&gt;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Վարոսյան և ընկերներ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56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56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71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71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028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9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9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79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341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341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682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682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40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40960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8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9682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9682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93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593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56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5618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6323.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6323.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264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264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958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9588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6665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6665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1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1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79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7998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1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1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2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4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5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ՌՇ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33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33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6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4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ծ 555&gt;&gt;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7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7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9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Վարոսյան և ընկերներ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8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8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1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7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84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84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168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16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0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0120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8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տակ Խաչատրյան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8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9385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9385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787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787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726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7262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9466.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9466.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1893.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189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91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9136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833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833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79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799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ՌՇ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16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16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4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ծ 555&gt;&gt;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28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283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25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25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7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75400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8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221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2213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443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443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865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865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91216.6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91216.67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8243.33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8243.33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9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946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833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833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9666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9666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79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799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825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1825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65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65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1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19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ՌՇԵՆ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6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60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16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ծ 555&gt;&gt;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125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125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825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825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6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695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Վարոսյան և ընկերներ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0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0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64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8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80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8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245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24500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49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4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9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94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մանգ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լաշի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են-Էլեն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. Սմբատ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աթ 777&gt;&gt; ՍՊ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2.04.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.04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5թ,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13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25258986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25258986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 Ռոստոմի 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ms.foton2014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ՎՏԲ Հայաստան 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 160440500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17T17:46:00Z</cp:lastPrinted>
  <dcterms:modified xsi:type="dcterms:W3CDTF">2015-04-17T14:05:00Z</dcterms:modified>
  <cp:revision>166</cp:revision>
  <dc:subject/>
  <dc:title>                                        Ð²Úî²ð²ðàôÂÚàôÜ ´²ò  ÀÜÂ²ò²Î²ðàì  ÜàôØ   Î²î²ðºÈàô  Ø²êÆÜ</dc:title>
</cp:coreProperties>
</file>