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Շ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1/3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ՇÒ´-11/3-15/2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87"/>
        <w:gridCol w:w="478"/>
        <w:gridCol w:w="93"/>
        <w:gridCol w:w="17"/>
        <w:gridCol w:w="793"/>
        <w:gridCol w:w="20"/>
        <w:gridCol w:w="21"/>
        <w:gridCol w:w="25"/>
        <w:gridCol w:w="102"/>
        <w:gridCol w:w="32"/>
        <w:gridCol w:w="139"/>
        <w:gridCol w:w="411"/>
        <w:gridCol w:w="25"/>
        <w:gridCol w:w="117"/>
        <w:gridCol w:w="566"/>
        <w:gridCol w:w="309"/>
        <w:gridCol w:w="112"/>
        <w:gridCol w:w="49"/>
        <w:gridCol w:w="264"/>
        <w:gridCol w:w="117"/>
        <w:gridCol w:w="43"/>
        <w:gridCol w:w="187"/>
        <w:gridCol w:w="78"/>
        <w:gridCol w:w="92"/>
        <w:gridCol w:w="455"/>
        <w:gridCol w:w="238"/>
        <w:gridCol w:w="66"/>
        <w:gridCol w:w="162"/>
        <w:gridCol w:w="185"/>
        <w:gridCol w:w="347"/>
        <w:gridCol w:w="156"/>
        <w:gridCol w:w="220"/>
        <w:gridCol w:w="187"/>
        <w:gridCol w:w="152"/>
        <w:gridCol w:w="302"/>
        <w:gridCol w:w="275"/>
        <w:gridCol w:w="157"/>
        <w:gridCol w:w="39"/>
        <w:gridCol w:w="316"/>
        <w:gridCol w:w="33"/>
        <w:gridCol w:w="30"/>
        <w:gridCol w:w="328"/>
        <w:gridCol w:w="163"/>
        <w:gridCol w:w="76"/>
        <w:gridCol w:w="110"/>
        <w:gridCol w:w="35"/>
        <w:gridCol w:w="337"/>
        <w:gridCol w:w="85"/>
        <w:gridCol w:w="815"/>
        <w:gridCol w:w="36"/>
        <w:gridCol w:w="787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մ ու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9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9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և ծրագրի տպագրություն,տպագրություն, կազմում և հրատարակում, սև-սպիտակ նկարներով և աղյուսակներով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և ծրագրի տպագրություն,տպագրություն, կազմում և հրատարակում, սև-սպիտակ նկարներով և աղյուսակներով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մ ու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1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1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և ծրագրի տպագրություն,տպագրություն, կազմում և հրատարակում, գունավոր նկարներով և աղյուսակներով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և ծրագրի տպագրություն,տպագրություն, կազմում և հրատարակում, գունավոր նկարներով և աղյուսակներով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կլետներ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-ի բուկլետների տպագրում`հայերենով,246x420մմ, երկկողմանի,A3 չափի, գունավո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-ի բուկլետների տպագրում`հայերենով,246x420մմ, երկկողմանի,A3 չափի, գունավոր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կլետներ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ՊՀ-ի բուկլետների տպագրում`ռուսերենով,246x420մմ, երկկողմանի,A3 չափի, գունավոր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ՊՀ-ի բուկլետների տպագրում`ռուսերենով,246x420մմ, երկկողմանի,A3 չափի, գունավոր 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կլետներ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-ի բուկլետների տպագրում`անգլերենով,246x420մմ, երկկողմանի,A3 չափի, գունավո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-ի բուկլետների տպագրում`անգլերենով,246x420մմ, երկկողմանի,A3 չափի, գունավոր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նո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,սպիտակ և կապույտ,ՎՊՀ լոգոյով, լայնությունը 12մմ,տրամագիծը` 65մմ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,սպիտակ և կապույտ,ՎՊՀ լոգոյով, լայնությունը 12մմ,տրամագիծը` 65մմ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ներ ՎՊՀ ՈՒԽ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ՎՊՀ լոգոն, ձախ թևին ՈւԽ լոգոն, կրծքի ձախ կողմում ՈԻԽ լոգոյով, մեջքի հատվածում ՎՊՀ և տակը գրված Ուսխորհուրդ 1)20հատ-44,2)15հատ-46, 3)15հատ-48 չափսերի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ՎՊՀ լոգոն, ձախ թևին ՈւԽ լոգոն, կրծքի ձախ կողմում ՈԻԽ լոգոյով, մեջքի հատվածում ՎՊՀ և տակը գրված Ուսխորհուրդ 1)20հատ-44,2)15հատ-46, 3)15հատ-48 չափսերի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ներ ՎՊ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և կրծքի ձախ կողմում ՎՊՀ լոգոյով, 1)20հատ-44,2)15հատ-46, 3)15հատ-48 չափսերի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և կրծքի ձախ կողմում ՎՊՀ լոգոյով, 1)20հատ-44,2)15հատ-46, 3)15հատ-48 չափսերի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զկապներ ՎՊՀ լոգոյ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 ուղղանկյունաձև,կապույտ և սպիտակ գույների համադրությամբ երկարության կեսով,երկարությունը 145սմ, լայնությունը 19սմ,ծայրերը եռանկյունաձև,մի ծայրին տպագրված լոգոյով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 ուղղանկյունաձև,կապույտ և սպիտակ գույների համադրությամբ երկարության կեսով,երկարությունը 145սմ, լայնությունը 19սմ,ծայրերը եռանկյունաձև,մի ծայրին տպագրված լոգոյով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պրակ լոգոյ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ՎՊՀ լոգոյով,250x400 չափսերի, որակյալ հաստ թղթից, չպատռվող,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ՎՊՀ լոգոյով,250x400 չափսերի, որակյալ հաստ թղթից, չպատռվող,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 լոգոյ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ՎՊՀ լոգոյով,250x180 չափսերի, որակյալ հաստ թղթից, չպատռվող,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ՎՊՀ լոգոյով,250x180 չափսերի, որակյալ հաստ թղթից, չպատռվող,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ապանակ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Խ լոգոյով,թղթե,450x320մմ, որակյալ հաստ թղթից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Խ լոգոյով,թղթե,450x320մմ, որակյալ հաստ թղթից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ղթապանակ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լոգոյով,թղթե,450x320մմ, որակյալ հաստ թղթից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լոգոյով,թղթե,450x320մմ, որակյալ հաստ թղթից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գոյով վկայակա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լոգոյով, 6.5x10 սմ փակված վիճակում,սպիտակ և կապույտ գույնի,կապույտ գույնի վրա սպիտակով գրված ՎՊՀ բարեկամ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լոգոյով, 6.5x10 սմ փակված վիճակում,սպիտակ և կապույտ գույնի,կապույտ գույնի վրա սպիտակով գրված ՎՊՀ բարեկամ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առ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x3 մ, ՎՊՀ ինստիտուտի պաստառ, նկարներով,վրան ընդունելության, լեզուների ուսուցման և այլ նյութերի վերաբերյալ տպագրություն, կլինկորե,դրսում փակցնելու համա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x3 մ, ՎՊՀ ինստիտուտի պաստառ, նկարներով,վրան ընդունելության, լեզուների ուսուցման և այլ նյութերի վերաբերյալ տպագրություն, կլինկորե,դրսում փակցնելու համար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եգրության վահան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x1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ռ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896-202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)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մեռ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924-20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անակակ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լիմպի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ղ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յուսա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x1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ռ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896-202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)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մեռ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924-20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անակակ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լիմպի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ղ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յուսա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դարանային քար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5 x 12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0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փ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թղթից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5 x 12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0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փ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թղթից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ի կազ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 ֆորմատի,երեսի մասը սուպերգլյանց,վրան ՎՊՀ գրված և լոգոն տպված, վրան գրված դասամատյան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 ֆորմատի,երեսի մասը սուպերգլյանց,վրան ՎՊՀ գրված և լոգոն տպված, վրան գրված դասամատյան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ացույ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խոսների նկարներով,A4,12 թերթանոց,վերևից զսպանակով, որակյալ թղթից,2016թ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խոսների նկարներով,A4,12 թերթանոց,վերևից զսպանակով, որակյալ թղթից,2016թ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անողների նկարներով,մեկ թերթանոց,A4,որակյալ թղթից, 2016թ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անողների նկարներով,մեկ թերթանոց,A4,որակյալ թղթից, 2016թ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անողների համակարգչային գրաֆիկայի նկարներով,կազմված մեկ եռանկյունաձև թղթից, դրվում է սեղանին,վրան նաև ամրացված 25 հատ նշումների թերթիկ,2016թ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անողների համակարգչային գրաֆիկայի նկարներով,կազմված մեկ եռանկյունաձև թղթից, դրվում է սեղանին,վրան նաև ամրացված 25 հատ նշումների թերթիկ,2016թ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եր ՈՒԽ լոգոյ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փոքր A6 չափի վերևից զսպանակով, ստվարաթղթե փայլուն կազմով,օրերը նշված, 70էջ,ՎՊՀ-Ի տարբերանշանով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փոքր A6 չափի վերևից զսպանակով, ստվարաթղթե փայլուն կազմով,օրերը նշված, 70էջ,ՎՊՀ-Ի տարբերանշանով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մեծ    A5  չափի վերևից զսպանակով, ստվարաթղթե փայլուն կազմով, օրերը նշված, 70էջ, ՎՊՀ-Ի տարբերանշանով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մեծ    A5  չափի վերևից զսպանակով, ստվարաթղթե փայլուն կազմով, օրերը նշված, 70էջ, ՎՊՀ-Ի տարբերանշանով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փոքր A6 չափի վերևից զսպանակով, ստվարաթղթե փայլուն կազմով,օրերը նշված, 70էջ,ՎՊՀ-Ի տարբերանշանով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փոքր A6 չափի վերևից զսպանակով, ստվարաթղթե փայլուն կազմով,օրերը նշված, 70էջ,ՎՊՀ-Ի տարբերանշանով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ՈՒԽ լոգոյ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Խ լոգոյով,սպիտակ գրիչ կապույտ տպագրությամբ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Խ լոգոյով,սպիտակ գրիչ կապույտ տպագրությամբ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ՎՊՀ լոգոյ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www.vsu.am կայքեջի հասցեով,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սպիտակ գրիչ կապույտ տպագրությամբ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www.vsu.am կայքեջի հասցեով,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սպիտակ գրիչ կապույտ տպագրությամբ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Ուսանողական տոմսե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որակյալ,7 x 9.5սմ փակված վիճակում,վրան ոսկե տառերով գրված ուսանողական տոմս, առանց միջուկի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որակյալ,7 x 9.5սմ փակված վիճակում,վրան ոսկե տառերով գրված ուսանողական տոմս, առանց միջուկի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ման գրքույկ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 որակյալ,10.5 x 14.5սմ փակված վիճակում,  վրան ոսկե տառերով գրված ստուգման գրքույկ, առանց միջուկի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 որակյալ,10.5 x 14.5սմ փակված վիճակում,  վրան ոսկե տառերով գրված ստուգման գրքույկ, առանց միջուկի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ՒԽ լոգոյով դրոշ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դրոշ ՈւԽ լոգոյով,մեծ,սպիտակ և կապույտ գույների համադրությամբ, 60x100 սմ, 200 սմ երկարությամբ փայտե պոչով,որից 60 սմ-ը զբաղեցնում է դրոշը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դրոշ ՈւԽ լոգոյով,մեծ,սպիտակ և կապույտ գույների համադրությամբ, 60x100 սմ, 200 սմ երկարությամբ փայտե պոչով,որից 60 սմ-ը զբաղեցնում է դրոշը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 լոգոյով դրոշ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դրոշ ՎՊՀ լոգոյով,մեծ, սպիտակ և կապույտ գույների համադրությամբ, 80x140 սմ, 230 սմ երկարությամբ փայտե պոչով,որից 80 սմ-ը զբաղեցնում է դրոշը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դրոշ ՎՊՀ լոգոյով,մեծ, սպիտակ և կապույտ գույների համադրությամբ, 80x140 սմ, 230 սմ երկարությամբ փայտե պոչով,որից 80 սմ-ը զբաղեցնում է դրոշը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սկութ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մուգ կարմիր գույնի,վրան համալսարանին բնորոշ շենքով, ներքևում գրված ՎՊՀ-1969,15 x13.5սմ փակված վիճակում,առանց միջուկի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մուգ կարմիր գույնի,վրան համալսարանին բնորոշ շենքով, ներքևում գրված ՎՊՀ-1969,15 x13.5սմ փակված վիճակում,առանց միջուկ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5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7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Մ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44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Իրինա Մելքոնյան&gt;&gt; </w:t>
            </w:r>
            <w:r>
              <w:rPr>
                <w:rFonts w:cs="Sylfaen" w:ascii="Sylfaen" w:hAnsi="Sylfaen"/>
                <w:sz w:val="18"/>
                <w:szCs w:val="18"/>
              </w:rPr>
              <w:t>ԱՁ</w:t>
            </w:r>
          </w:p>
        </w:tc>
      </w:tr>
      <w:tr>
        <w:trPr>
          <w:trHeight w:val="13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կլետներ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կլետներ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կլետներ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ն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ներ ՎՊՀ ՈՒԽ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ներ ՎՊՀ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զկապներ ՎՊՀ լոգոյ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պրակ լոգոյ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 լոգոյ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ապանակ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ղթապանակ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գոյով վկայ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ա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եգրության վահան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դարանային քար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ի կազ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ացույ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եր ՈՒԽ լոգոյ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ՈՒԽ լոգոյ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ՎՊՀ լոգոյ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Ուսանողական տոմսե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ման գրքույ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ՒԽ լոգոյով դրոշ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 լոգոյով դրոշ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սկութ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Բանակցության արդյունքում </w:t>
            </w: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sz w:val="16"/>
                <w:szCs w:val="16"/>
                <w:lang w:val="es-ES"/>
              </w:rPr>
              <w:t xml:space="preserve"> ¦ êäÀ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2 չափաբաժնի համար առաջարկել է 18000 դրամ, N23 չափաբաժնի համար առաջարկել է 75000 դրամ, N24 չափաբաժնի համար առաջարկել է 60000 դրամ:Մնացած չափաբաժինների մասով գների նվազեցում չի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5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9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ՇՁԲ-11/3-15/2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000</w:t>
            </w:r>
          </w:p>
        </w:tc>
      </w:tr>
      <w:tr>
        <w:trPr>
          <w:trHeight w:val="11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Իրինա Մելքոնյան&gt;&gt;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ՇՁԲ-11/3-15/2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9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 xml:space="preserve"> 49, 7/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1-334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ism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160485211116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Իրինա Մելքոնյան&gt;&gt;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երամ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47-28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եռ. 094-3082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nd20047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25303000976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325238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N1.2.6.7.8.9.15.16.25.26.29.30 չափաբաժինների համար մրցույթը համարվեց չկայացած գնային առաջարկների բացակայության պատճառով: N10.11.14.18.19.31 չափաբաժինների համար մրցույթը համարվեց չկայացած,քանի որ գնային առաջարկը գերազանցում է նախահաշվային գինը:Բանակցության արդյունքում </w:t>
            </w: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ՄԱ</w:t>
            </w:r>
            <w:r>
              <w:rPr>
                <w:sz w:val="16"/>
                <w:szCs w:val="16"/>
                <w:lang w:val="es-ES"/>
              </w:rPr>
              <w:t xml:space="preserve"> ¦ êäÀ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2 չափաբաժնի համար առաջարկել է 18000 դրամ, N23 չափաբաժնի համար առաջարկել է 75000 դրամ, N24 չափաբաժնի համար առաջարկել է 60000 դրամ:Մնացած չափաբաժինների մասով գների նվազեցում չի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.am/" TargetMode="External"/><Relationship Id="rId3" Type="http://schemas.openxmlformats.org/officeDocument/2006/relationships/hyperlink" Target="http://www.vsu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5-04-17T08:10:00Z</dcterms:modified>
  <cp:revision>31</cp:revision>
  <dc:subject/>
  <dc:title>                                        Ð²Úî²ð²ðàôÂÚàôÜ ´²ò  ÀÜÂ²ò²Î²ðàì  ÜàôØ   Î²î²ðºÈàô  Ø²êÆÜ</dc:title>
</cp:coreProperties>
</file>