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ԾՁԲ-(11/9)-15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ԾՁԲ-(11/9)-15/1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6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5"/>
        <w:gridCol w:w="22"/>
        <w:gridCol w:w="2676"/>
        <w:gridCol w:w="17"/>
        <w:gridCol w:w="837"/>
        <w:gridCol w:w="15"/>
        <w:gridCol w:w="826"/>
        <w:gridCol w:w="80"/>
        <w:gridCol w:w="703"/>
        <w:gridCol w:w="28"/>
        <w:gridCol w:w="67"/>
        <w:gridCol w:w="15"/>
        <w:gridCol w:w="1179"/>
        <w:gridCol w:w="9"/>
        <w:gridCol w:w="17"/>
        <w:gridCol w:w="1326"/>
        <w:gridCol w:w="5"/>
        <w:gridCol w:w="15"/>
        <w:gridCol w:w="3088"/>
        <w:gridCol w:w="14"/>
        <w:gridCol w:w="3400"/>
        <w:gridCol w:w="20"/>
      </w:tblGrid>
      <w:tr>
        <w:trPr>
          <w:trHeight w:val="146" w:hRule="atLeast"/>
        </w:trPr>
        <w:tc>
          <w:tcPr>
            <w:tcW w:w="15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ճենահանող սարքերի պահպանման ծառայություննե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.1</w:t>
            </w:r>
          </w:p>
        </w:tc>
        <w:tc>
          <w:tcPr>
            <w:tcW w:w="11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պիչներ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քարթրիջների լիցքավորու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EP 27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MF 311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728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i-SENSYS MF-4410,  Canon MF445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)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Samsung 101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Samsung SCX 3400/XEV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B537A (36A)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Laser jet M112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S-EXV5 (նախատեսված Canon IR1600 պատճենահանող սարքի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EXV14 (նախատեսված Canon IR2318 պատճենահանող սարքի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B435A(35A)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Laser jet 1005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8R00908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XEROX Phaser 3160N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703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LBP 300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.1.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  <w:t xml:space="preserve"> Քարթրիջ </w:t>
            </w:r>
            <w:r>
              <w:rPr>
                <w:rFonts w:cs="Arial" w:ascii="Sylfaen" w:hAnsi="Sylfaen"/>
                <w:sz w:val="16"/>
                <w:szCs w:val="16"/>
              </w:rPr>
              <w:t>Q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612</w:t>
            </w:r>
            <w:r>
              <w:rPr>
                <w:rFonts w:cs="Arial" w:ascii="Sylfaen" w:hAnsi="Sylfaen"/>
                <w:sz w:val="16"/>
                <w:szCs w:val="16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(12</w:t>
            </w:r>
            <w:r>
              <w:rPr>
                <w:rFonts w:cs="Arial" w:ascii="Sylfaen" w:hAnsi="Sylfaen"/>
                <w:sz w:val="16"/>
                <w:szCs w:val="16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) (նախատեսված </w:t>
            </w:r>
            <w:r>
              <w:rPr>
                <w:rFonts w:cs="Arial" w:ascii="Sylfaen" w:hAnsi="Sylfaen"/>
                <w:sz w:val="16"/>
                <w:szCs w:val="16"/>
              </w:rPr>
              <w:t>H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ase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J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10, </w:t>
            </w:r>
            <w:r>
              <w:rPr>
                <w:rFonts w:cs="Arial" w:ascii="Sylfaen" w:hAnsi="Sylfaen"/>
                <w:sz w:val="16"/>
                <w:szCs w:val="16"/>
              </w:rPr>
              <w:t>H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ase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J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18,  </w:t>
            </w:r>
            <w:r>
              <w:rPr>
                <w:rFonts w:cs="Arial" w:ascii="Sylfaen" w:hAnsi="Sylfaen"/>
                <w:sz w:val="16"/>
                <w:szCs w:val="16"/>
              </w:rPr>
              <w:t>H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ase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J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20, </w:t>
            </w:r>
            <w:r>
              <w:rPr>
                <w:rFonts w:cs="Arial" w:ascii="Sylfaen" w:hAnsi="Sylfaen"/>
                <w:sz w:val="16"/>
                <w:szCs w:val="16"/>
              </w:rPr>
              <w:t>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 լ</w:t>
            </w:r>
            <w:r>
              <w:rPr>
                <w:rFonts w:cs="Arial" w:ascii="Sylfaen" w:hAnsi="Sylfaen"/>
                <w:sz w:val="16"/>
                <w:szCs w:val="16"/>
              </w:rPr>
              <w:t>ազեր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 համար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5A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Laser Jet Pro P1102 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-725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i-SENSYS LBP 6000B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EP-22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Laser Shot-112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5A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Լaser Jet P1006 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5A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P2055DN  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723M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olor laser printer Canon i-Sensys LBP 7750C dn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C-731M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anon LBP-7100CN COLOR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E874A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Color LaserJet cp1525n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1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րթրի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F346A 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HP Laser Jet CP1025 color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իչ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թրի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իցքավորում ներառյալ 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Քարթրիջ </w:t>
            </w:r>
            <w:r>
              <w:rPr>
                <w:rFonts w:cs="Arial" w:ascii="Sylfaen" w:hAnsi="Sylfaen"/>
                <w:sz w:val="16"/>
                <w:szCs w:val="16"/>
              </w:rPr>
              <w:t>Xerox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6</w:t>
            </w:r>
            <w:r>
              <w:rPr>
                <w:rFonts w:cs="Arial" w:ascii="Sylfaen" w:hAnsi="Sylfaen"/>
                <w:sz w:val="16"/>
                <w:szCs w:val="16"/>
              </w:rPr>
              <w:t>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01074(նախատեսված </w:t>
            </w:r>
            <w:r>
              <w:rPr>
                <w:rFonts w:cs="Arial" w:ascii="Sylfaen" w:hAnsi="Sylfaen"/>
                <w:sz w:val="16"/>
                <w:szCs w:val="16"/>
              </w:rPr>
              <w:t>Xerox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Phase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6300 գ</w:t>
            </w:r>
            <w:r>
              <w:rPr>
                <w:rFonts w:cs="Arial" w:ascii="Sylfaen" w:hAnsi="Sylfaen"/>
                <w:sz w:val="16"/>
                <w:szCs w:val="16"/>
              </w:rPr>
              <w:t>ունավ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 համար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Քարթրիջ </w:t>
            </w:r>
            <w:r>
              <w:rPr>
                <w:rFonts w:cs="Arial" w:ascii="Sylfaen" w:hAnsi="Sylfaen"/>
                <w:sz w:val="16"/>
                <w:szCs w:val="16"/>
              </w:rPr>
              <w:t>Q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601</w:t>
            </w:r>
            <w:r>
              <w:rPr>
                <w:rFonts w:cs="Arial" w:ascii="Sylfaen" w:hAnsi="Sylfaen"/>
                <w:sz w:val="16"/>
                <w:szCs w:val="16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(նախատեսված </w:t>
            </w:r>
            <w:r>
              <w:rPr>
                <w:rFonts w:cs="Arial" w:ascii="Sylfaen" w:hAnsi="Sylfaen"/>
                <w:sz w:val="16"/>
                <w:szCs w:val="16"/>
              </w:rPr>
              <w:t>H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ase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J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600 գ</w:t>
            </w:r>
            <w:r>
              <w:rPr>
                <w:rFonts w:cs="Arial" w:ascii="Sylfaen" w:hAnsi="Sylfaen"/>
                <w:sz w:val="16"/>
                <w:szCs w:val="16"/>
              </w:rPr>
              <w:t>ունավ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 համար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քարթրիջի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եր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Թանաքաշիթայի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քարթրիջներ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լիցքավորում (Epson 1410, Epson R-320 տպիչների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2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10 մլ և պակաս քանակո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10 մլ և պակաս քանակով՝ ներառյալ ներկ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10 մլ և պակաս քանակով՝ ներառյալ ներկ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.2</w:t>
            </w:r>
            <w:r>
              <w:rPr>
                <w:rFonts w:cs="Arial" w:ascii="Sylfaen" w:hAnsi="Sylfaen"/>
                <w:sz w:val="16"/>
                <w:szCs w:val="16"/>
              </w:rPr>
              <w:t>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իցքավորում գունավոր ներկով 10 մլ և պակաս քանակով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գունավոր ներկով 10 մլ և պակաս քանակով՝ ներառյալ ներկ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գունավոր ներկով 10 մլ և պակաս քանակով՝ ներառյալ ներկ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.2</w:t>
            </w:r>
            <w:r>
              <w:rPr>
                <w:rFonts w:cs="Arial" w:ascii="Sylfaen" w:hAnsi="Sylfaen"/>
                <w:sz w:val="16"/>
                <w:szCs w:val="16"/>
              </w:rPr>
              <w:t>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10-20 մլ  քանակո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իցքավորում  սև ներկով 10-20 մլ  քանակով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իցքավորում  սև ներկով 10-20 մլ  քանակով՝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.2</w:t>
            </w:r>
            <w:r>
              <w:rPr>
                <w:rFonts w:cs="Arial" w:ascii="Sylfaen" w:hAnsi="Sylfaen"/>
                <w:sz w:val="16"/>
                <w:szCs w:val="16"/>
              </w:rPr>
              <w:t>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10-20 մլ  քանակո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10-20 մլ  քանակ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10-20 մլ  քանակով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.2</w:t>
            </w:r>
            <w:r>
              <w:rPr>
                <w:rFonts w:cs="Arial" w:ascii="Sylfaen" w:hAnsi="Sylfaen"/>
                <w:sz w:val="16"/>
                <w:szCs w:val="16"/>
              </w:rPr>
              <w:t>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20 մլ-ից ավել  քանակո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20 մլ-ից ավել  քանակ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սև ներկով 20 մլ-ից ավել  քանակով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.2</w:t>
            </w:r>
            <w:r>
              <w:rPr>
                <w:rFonts w:cs="Arial" w:ascii="Sylfaen" w:hAnsi="Sylfaen"/>
                <w:sz w:val="16"/>
                <w:szCs w:val="16"/>
              </w:rPr>
              <w:t>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20 մլ-ից ավել  քանակո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20 մլ-ից ավել  քանակ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  գունավոր ներկով 20 մլ-ից ավել  քանակով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Վառարանի թերմոթաղանթի փոխարինում ներառյալ թերմոթաղանթ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1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2.2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ցքավոր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մբուկը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2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.3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տրոն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ցքավոր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տրոնը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2.6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ղթ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ուց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ետինե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սեռ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ղթ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ուց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ետինե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սեռ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MF 31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Canon i-SENSYS MF-441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>ազմաֆունկցիոնալ 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non MF44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Samsung SCX 3400/XEV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մաֆունկցիոնալ սարք HP Laser jet M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1005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XEROX Phaser 3160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BP 30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  <w:t xml:space="preserve"> </w:t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Laser Jet 10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Can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BP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9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HP Laser Jet Pro P1102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6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i-SENSYS LBP 6000B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զերային տպիչ Canon Laser Shot-112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Լaser Jet P1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ազերային տպիչ HP P2055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Color laser printer Canon i-Sensys LBP 7750C d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Canon LBP-7100CN COLOR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Color LaserJet cp1525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>ունավոր տպիչ HP Laser Jet CP1025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Xerox Phaser 63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6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ունավոր տպիչ HP Laser Jet 160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7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Պատճենահանող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քերի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եվ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պահպան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պատճենահանող սարքի 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պատճենահանող սարքի 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պատճենահանող սարքի 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տեֆլոնե լիսեռի փոխարինում ներառյալ վառարանի տեֆլոնե լիսեռ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տեֆլոնե լիսեռի փոխարինում ներառյալ վառարանի տեֆլոնե լիսեռ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տեֆլոնե լիսեռի փոխարինում ներառյալ վառարանի տեֆլոնե լիսեռ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թերմոթաղանթի փոխարինում ներառյալ վառարանի թերմոթաղանթ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թերմոթաղանթի փոխարինում ներառյալ վառարանի թերմոթաղանթ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թերմոթաղանթի փոխարինում ներառյալ վառարանի թերմոթաղանթ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ռետինե լիսեռի փոխարինում ներառյալ վառարանի ռետինե լիսեռ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ռետինե լիսեռի փոխարինում ներառյալ վառարանի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վառարանի ռետինե լիսեռի փոխարինում ներառյալ վառարանի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ֆետրե լիսեռի փոխարինում ներառյալ վառարանի ֆետրե լիսեռ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ֆետրե լիսեռի փոխարինում ներառյալ վառարանի ֆետրե լիսեռ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ֆետրե լիսեռի փոխարինում ներառյալ վառարանի ֆետրե լիսեռ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թմբուկի փոխարինում ներառյալ թմբուկ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թմբուկի փոխարինում ներառյալ թմբու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թմբուկի փոխարինում ներառյալ թմբուկ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մաքրող դանակի փոխարինում ներառյալ մաքրող դանա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մաքրող դանակի փոխարինում ներառյալ մաքրող դանա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մաքրող դանակի փոխարինում ներառյալ մաքրող դանա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լուսածրիչի լամպի փոխարինում ներառյալ լուսածրիչի լամպ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լուսածրիչի լամպի փոխարինում ներառյալ լուսածրիչի լամպ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2318 լուսածրիչի լամպի փոխարինում ներառյալ լուսածրիչի լամպ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լամպի փոխարինում ներառյալ լամպ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լամպի փոխարինում ներառյալ լամ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լամպի փոխարինում ներառյալ լամ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վառարան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շարժիչի շարժաբեր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բլոկի փոխարին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բլոկի փոխարի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բլոկի փոխարին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լարի փոխարին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լարի փոխարի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2318 կարոտրոնի լարի փոխարին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պատճենահանող սարքի 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պատճենահանող սարքի 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պատճենահանող սարքի 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տեֆլոնե լիսեռի փոխարինում ներառյալ վառարանի տեֆլոնե լիսեռ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տեֆլոնե լիսեռի փոխարինում ներառյալ վառարանի տեֆլոնե լիսեռ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տեֆլոնե լիսեռի փոխարինում ներառյալ վառարանի տեֆլոնե լիսեռ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թերմոթաղանթի փոխարինում ներառյալ վառարանի թերմոթաղանթ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թերմոթաղանթի փոխարինում ներառյալ վառարանի թերմոթաղանթ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թերմոթաղանթի փոխարինում ներառյալ վառարանի թերմոթաղանթ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ռետինե լիսեռի փոխարինում ներառյալ վառարանի ռետինե լիսեռ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ռետինե լիսեռի փոխարինում ներառյալ վառարանի ռետինե լիսեռ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վառարանի ռետինե լիսեռի փոխարինում ներառյալ վառարանի ռետինե լիսեռ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ֆետրե լիսեռի փոխարինում ներառյալ վառարանի ֆետրե լիսեռ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ֆետրե լիսեռի փոխարինում ներառյալ վառարանի ֆետրե լիսեռ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ֆետրե լիսեռի փոխարինում ներառյալ վառարանի ֆետրե լիսեռ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թմբուկի փոխարինում ներառյալ թմբուկ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թմբուկի փոխարինում ներառյալ թմբու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թմբուկի փոխարինում ներառյալ թմբուկ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մաքրող դանակի փոխարինում ներառյալ մաքրող դանա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մաքրող դանակի փոխարինում ներառյալ մաքրող դանա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մաքրող դանակի փոխարինում ներառյալ մաքրող դանա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լուսածրիչի լամպի փոխարինում ներառյալ լուսածրիչի լամպը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լուսածրիչի լամպի փոխարինում ներառյալ լուսածրիչի լամպը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non IR1600 լուսածրիչի լամպի փոխարինում ներառյալ լուսածրիչի լամպը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.7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լամպի փոխարինում ներառյալ լամպ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լամպի փոխարինում ներառյալ լամ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լամպի փոխարինում ներառյալ լամ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վառարան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շարժիչի շարժաբերի ատամնանիվի փոխարնում ներառյալ ատամնանիվ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բլոկի փոխարին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բլոկի փոխարի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բլոկի փոխարին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.2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լարի փոխարին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լարի փոխարի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IR1600 կարոտրոնի լարի փոխարին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8 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սածրիչի վերանորոգում (Epson V10, Epson V30, Epson V200,  Epson V350, HP Scanjet 200, HP ScanJet 2400, HP ScanJet G2710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8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8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նորոգում (առանց պահեստամասերի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նորոգում (առանց պահեստամասերի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նորոգում (առանց պահեստամասերի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8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մպի փոխարին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ի փոխարինում ներառյալ A4 լամ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ի փոխարինում ներառյալ A4 լամ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3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Անձնական համակարգիչների վերանորոգման ծառայություննե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դրա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.1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Համակարգչի վերանորոգ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entium4 S478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4 Socket 478 պրոցեսորի վերանորոգում  ներառյալ պրոցեսորը 3GHz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4 Socket 478 պրոցեսորի վերանորոգում  ներառյալ պրոցեսորը 3GHz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entium4 S775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4 Socket 775 պրոցեսորի վերանորոգում  ներառյալ պրոցեսորը 3.0GHz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4 Socket 775 պրոցեսորի վերանորոգում  ներառյալ պրոցեսորը 3.0GHz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entiumD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D Socket 775 պրոցեսորի վերանորոգում  ներառյալ պրոցեսորը D93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D Socket 775 պրոցեսորի վերանորոգում  ներառյալ պրոցեսորը D93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ualCore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DualCoreSocket 775 պրոցեսորի վերանորոգում  ներառյալ պրոցեսորը E5200 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DualCoreSocket 775 պրոցեսորի վերանորոգում  ներառյալ պրոցեսորը E5200 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2Duo E6xxx սերիայի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6xxx սերիայի Socket 775 պրոցեսորի վերանորոգում  ներառյալ պրոցեսորը E630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6xxx սերիայի Socket 775 պրոցեսորի վերանորոգում  ներառյալ պրոցեսորը E630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2Duo E7xxx սերիայի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7xxx սերիայի Socket 775 պրոցեսորի վերանորոգում  ներառյալ պրոցեսորը E720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7xxx սերիայի Socket 775 պրոցեսորի վերանորոգում  ներառյալ պրոցեսորը E720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2Duo E8xxx սերիայի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8xxx սերիայի Socket 775 պրոցեսորի վերանորոգում  ներառյալ պրոցեսորը E820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Duo E8xxx սերիայի Socket 775 պրոցեսորի վերանորոգում  ներառյալ պրոցեսորը E820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2Quad Q8xxx սերիայի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Quad Q8xxx սերիայի Socket 775 պրոցեսորի վերանորոգում  ներառյալ պրոցեսորը Q840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Quad Q8xxx սերիայի Socket 775 պրոցեսորի վերանորոգում  ներառյալ պրոցեսորը Q840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2Quad Q9xxx սերիայի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Quad Q9xxx սերիայի Socket 775 պրոցեսորի վերանորոգում  ներառյալ պրոցեսորը Q940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2Quad Q9xxx սերիայի Socket 775 պրոցեսորի վերանորոգում  ներառյալ պրոցեսորը Q940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entiumG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G Socket 1155 պրոցեսորի վերանորոգում  ներառյալ պրոցեսորը G62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G Socket 1155 պրոցեսորի վերանորոգում  ներառյալ պրոցեսորը G62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 i3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3 Socket 1155 պրոցեսորի վերանորոգում  ներառյալ պրոցեսորը i3-2100 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3 Socket 1155 պրոցեսորի վերանորոգում  ներառյալ պրոցեսորը i3-2100 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 i5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5 Socket 1156 պրոցեսորի վերանորոգում  ներառյալ պրոցեսորը i5-760 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5 Socket 1156 պրոցեսորի վերանորոգում  ներառյալ պրոցեսորը i5-760 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ore i7 պրոցեսոր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7 Socket 1366 պրոցեսորի վերանորոգում  ներառյալ պրոցեսորը i7-950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7 Socket 1366 պրոցեսորի վերանորոգում  ներառյալ պրոցեսորը i7-950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478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478 մայր հարթակի վերանորոգում  ներառյալ մայր հարթակը onboard Video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478 մայր հարթակի վերանորոգում  ներառյալ մայր հարթակը onboard Video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G41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Chipset G41. G43. G45 onboard Video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Chipset G41. G43. G45 onboard Video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P35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Gigabyte GA-P35-DS3L Chipset P35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Gigabyte GA-P35-DS3L Chipset P35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P45 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Asus P5Q-E Chipset P45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վերանորոգում  ներառյալ մայր հարթակը Asus P5Q-E Chipset P45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5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5 մայր հարթակի վերանորոգում  ներառյալ մայր հարթակը Chipset H61. B75 onboard Video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5 մայր հարթակի վերանորոգում  ներառյալ մայր հարթակը Chipset H61. B75 onboard Video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6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6 մայր հարթակի վերանորոգում  ներառյալ մայր հարթակը ASUS P7P55D LE Chipset P55 (Asus, Gigabyte, 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6 մայր հարթակի վերանորոգում  ներառյալ մայր հարթակը ASUS P7P55D LE Chipset P55 (Asus, Gigabyte, 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366 մայր հարթ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366 մայր հարթակի վերանորոգում  ներառյալ մայր հարթակը Asus P6TD Delux Chipset X58 (Asus, Gigaby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366 մայր հարթակի վերանորոգում  ներառյալ մայր հարթակը Asus P6TD Delux Chipset X58 (Asus, Gigaby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DR1 օպերատիվ հիշողության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1 օպերատիվ հիշողության վերանորոգում  ներառյալ օպերատիվ հիշողությունը 512Mb (Kingston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1 օպերատիվ հիշողության վերանորոգում  ներառյալ օպերատիվ հիշողությունը 512Mb (Kingston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DR2 1Gb օպերատիվ հիշողության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օպերատիվ հիշողության վերանորոգում  ներառյալ օպերատիվ հիշողությունը 1Gb (Kingston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օպերատիվ հիշողության վերանորոգում  ներառյալ օպերատիվ հիշողությունը 1Gb (Kingston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DR2 2Gb օպերատիվ հիշողության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օպերատիվ հիշողության վերանորոգում  ներառյալ օպերատիվ հիշողությունը 2Gb (Kingston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օպերատիվ հիշողության վերանորոգում  ներառյալ օպերատիվ հիշողությունը 2Gb (Kingston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DR3 օպերատիվ հիշողության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3 օպերատիվ հիշողության վերանորոգում  ներառյալ օպերատիվ հիշողությունը 2Gb/1333Mhz (Kingston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3 օպերատիվ հիշողության վերանորոգում  ներառյալ օպերատիվ հիշողությունը 2Gb/1333Mhz (Kingston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CI-E 512Mb տեսաքարտ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512Mb տեսաքարտի վերանորոգում  ներառյալ տեսաքարտը 512Mb/DDR3 128bit 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512Mb տեսաքարտի վերանորոգում  ներառյալ տեսաքարտը 512Mb/DDR3 128bit 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CI-E 1Gb տեսաքարտ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1Gb տեսաքարտի վերանորոգում  ներառյալ տեսաքարտը 1Gb/DDR3 256bit (Gigaby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1Gb տեսաքարտի վերանորոգում  ներառյալ տեսաքարտը 1Gb/DDR3 256bit (Gigaby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60G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Gb ծավալի ATA,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Gb ծավալի ATA,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2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0G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Gb ծավալի ATA,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Gb ծավալի ATA,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20G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Gb ծավալի ATA,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Gb ծավալի ATA,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G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Gb ծավալի ATA,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Gb ծավալի ATA,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T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Tb ծավալի 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Tb ծավալի 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Tb կոշտ սկավառակ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Tb ծավալի SATA կոշտ սկավառակի վերանորոգում  ներառյալ սկավառակը (Seagat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Tb ծավալի SATA կոշտ սկավառակի վերանորոգում  ներառյալ սկավառակը (Seagat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50 Վտ  սնուցման հանգույց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 Վտ  սնուցման հանգույցի վերանորոգում  ներառյալ սնուցման հանգույցը (Asus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 Վտ  սնուցման հանգույցի վերանորոգում  ներառյալ սնուցման հանգույցը (Asus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50 Վտ  սնուցման հանգույց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 Վտ  սնուցման հանգույցի վերանորոգում  ներառյալ սնուցման հանգույցը (Asus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 Վտ  սնուցման հանգույցի վերանորոգում  ներառյալ սնուցման հանգույցը (Asus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750 Վտ  սնուցման հանգույց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 Վտ  սնուցման հանգույցի վերանորոգում  ներառյալ սնուցման հանգույցը (Thermaltake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 Վտ  սնուցման հանգույցի վերանորոգում  ներառյալ սնուցման հանգույցը (Thermaltake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հանգույցի վերանորոգ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հանգույցի վերանորոգում 350Վտ, 450Վտ, 750Վ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հանգույցի վերանորոգում 350Վտ, 450Վտ, 750Վ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րան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վերանորոգում  առանց սնուցման հանգույցի (Asus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վերանորոգում  առանց սնուցման հանգույցի (Asus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րանի հովացուցիչ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հովացուցիչի վերանորոգում  ներառյալ հովացուցիչը 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հովացուցիչի վերանորոգում  ներառյալ հովացուցիչը 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ոցեսորի հովացուցիչ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որի հովացուցիչի վերանորոգում  Socket 478. 775. 1155. 1156. 1366 ներառյալ հովացուցիչը (Intel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որի հովացուցիչի վերանորոգում  Socket 478. 775. 1155. 1156. 1366 ներառյալ հովացուցիչը (Intel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VD-RW օպտիկական պահոց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D-RW օպտիկական պահոցի վերանորոգում  ներառյալ պահոցը (LG, Samsung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D-RW օպտիկական պահոցի վերանորոգում  ներառյալ պահոցը (LG, Samsung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Blue Ray օպտիկական պահոց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lue Ray ROM օպտիկական պահոցի վերանորոգում  ներառյալ պահոցը (LG, Samsung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lue Ray ROM օպտիկական պահոցի վերանորոգում  ներառյալ պահոցը (LG, Samsung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անցային քարտ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քարտի փոխարինում կամ  տեղադրում ներառյալ քարտը 10/100/1000  (D-Link, Tp-Link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քարտի փոխարինում կամ  տեղադրում ներառյալ քարտը 10/100/1000  (D-Link, Tp-Link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.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լար կապի ցանցային քարտի վերանորոգու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լար կապի ցանցային քարտի վերանորոգում  ներառյալ քարտը USB, PCI, PCI-E 150 Mbps, 300Mbps (D-Link, Tp-Link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լար կապի ցանցային քարտի վերանորոգում  ներառյալ քարտը USB, PCI, PCI-E 150 Mbps, 300Mbps (D-Link, Tp-Link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.2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Մոնիտորի վերանորոգ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15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5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5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վերանորոգում 17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7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7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վերանորոգում 19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9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19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վերանորոգում 20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20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20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վերանորոգում 23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23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վերանորոգում ներառյալ 23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վերանորոգ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վերանորոգ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վերանորոգ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2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C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վերանորոգում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C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վերանորոգու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C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վերանորոգում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15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5" մատրիցան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5" մատրիցան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17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7" մատրիցան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7" մատրիցան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19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9" մատրիցան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19" մատրիցան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20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20" մատրիցան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20" մատրիցան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2.</w:t>
            </w: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23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23" մատրիցան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վերանորոգում ներառյալ 23" մատրիցան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2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ոնիտորների սնուցման հանգույցի վերանորոգում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վերանորոգու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վերանորոգում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ձնական համակարգիչների պահպանման ծառայություննե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դրա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4.1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Համակարգչ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գնոստիկա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ntium4 S478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4 Socket 478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4 Socket 478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ntium4 S775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4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4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ntiumD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D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PentiumD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ualCore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DualCore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DualCore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2Duo E6xxx սերիայի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6xxx սերիայի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6xxx սերիայի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2Duo E7xxx սերիայի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7xxx սերիայի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7xxx սերիայի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2Duo E8xxx սերիայի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8xxx սերիայի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Duo E8xxx սերիայի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2Quad Q8xxx սերիայի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Quad Q8xxx սերիայի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Quad Q8xxx սերիայի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2Quad Q9xxx սերիայի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Quad Q9xxx սերիայի Socket 77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2Quad Q9xxx սերիայի Socket 77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ntiumG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G Socket 1155 պրոցեսոր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PentiumG Socket 1155 պրոցեսոր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 i3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3 Socket 1155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3 Socket 1155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 i5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5 Socket 1156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5 Socket 1156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e i7 պրոցեսոր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7 Socket 1366 պրոցեսոր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ntel Core i7 Socket 1366 պրոցեսոր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478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478 մայր հարթ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478 մայր հարթ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G41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մայր հարթակ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P35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մայր հարթ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մայր հարթ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775 P45 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մայր հարթ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775 մայր հարթ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5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5 մայր հարթ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5 մայր հարթ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156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6 մայր հարթ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Socket1156 մայր հարթ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366 մայր հարթ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366 մայր հարթակ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cket1366 մայր հարթակ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1 օպերատիվ հիշողության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1 օպերատիվ հիշողության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1 օպերատիվ հիշողության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1Gb օպերատիվ հիշողության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1Gb օպերատիվ հիշողության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1Gb օպերատիվ հիշողության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2Gb օպերատիվ հիշողության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2Gb օպերատիվ հիշողության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2 2Gb օպերատիվ հիշողության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3 օպերատիվ հիշողության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3 օպերատիվ հիշողության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DR3 օպերատիվ հիշողության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512Mb տեսաքարտ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512Mb տեսաքարտ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512Mb տեսաքարտ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1Gb տեսաքարտ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1Gb տեսաքարտ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CI-E 1Gb տեսաքարտ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Gb կոշտ սկավառ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60Gb ծավալի ATA, SATA կոշտ սկավառ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60Gb ծավալի ATA, SATA կոշտ սկավառ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2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Gb կոշտ սկավառակի պահպանում (դիագնոստիկա)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0Gb ծավալի ATA, SATA կոշտ սկավառ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0Gb ծավալի ATA, SATA կոշտ սկավառ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Gb կոշտ սկավառ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Gb ծավալի ATA, SATA կոշտ սկավառակ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Gb ծավալի ATA, SATA կոշտ սկավառակ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Gb կոշտ սկավառակի պահպանու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Gb ծավալի ATA, SATA կոշտ սկավառ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Gb ծավալի ATA, SATA կոշտ սկավառ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Tb կոշտ սկավառ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Tb ծավալի  SATA կոշտ սկավառ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Tb ծավալի  SATA կոշտ սկավառ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Tb կոշտ սկավառակ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Tb ծավալի SATA կոշտ սկավառակ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Tb ծավալի SATA կոշտ սկավառակ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 Վտ  սնուցման հանգույ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50 Վտ  սնուցման հանգույց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50 Վտ  սնուցման հանգույց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 Վտ  սնուցման հանգույ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50 Վտ  սնուցման հանգույց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50 Վտ  սնուցման հանգույց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 Վտ  սնուցման հանգույ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750 Վտ  սնուցման հանգույց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750 Վտ  սնուցման հանգույց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նուցման հանգույ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հանգույցի պահպանում (դիագնոստիկա) 350Վտ, 450Վտ, 750Վ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հանգույցի պահպանում (դիագնոստիկա) 350Վտ, 450Վտ, 750Վ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պահպանում (դիագնոստիկա) առանց սնուցման հանգույցի (Asus)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պահպանում (դիագնոստիկա) առանց սնուցման հանգույցի (Asus)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նի հովացուցիչ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րանի հովացուցիչ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րանի հովացուցիչ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որի հովացուցիչ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ոցեսորի հովացուցիչի պահպանում (դիագնոստիկա) Socket 478. 775. 1155. 1156. 136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ոցեսորի հովացուցիչի պահպանում (դիագնոստիկա) Socket 478. 775. 1155. 1156. 1366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D-RW օպտիկական պահո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VD-RW օպտիկական պահոց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VD-RW օպտիկական պահոց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lue Ray օպտիկական պահոց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Blue Ray ROM օպտիկական պահոց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Blue Ray ROM օպտիկական պահոց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քարտ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քարտ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քարտ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.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լար կապի ցանցային քարտ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լար կապի ցանցային քարտ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լար կապի ցանցային քարտ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.2</w:t>
            </w:r>
          </w:p>
        </w:tc>
        <w:tc>
          <w:tcPr>
            <w:tcW w:w="15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Մոնիտոր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պահպանում (դիագնոստիկա) 15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17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պահպանում (դիագնոստիկա) ներառյալ 17" լամպը կամ համարժեք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լամպի պահպանում (դիագնոստիկա) ներառյալ 17" լամպը կամ համարժեք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19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20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23"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CD լամպ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2.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պահպանում (դիագնոստիկա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պահպանում (դիագնոստիկա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CD մատրիցայի պահպանում (դիագնոստիկա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.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պահպանում (դիագնոստիկա) 15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.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պահպանում (դիագնոստիկա) 17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.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պահպանում (դիագնոստիկա) 19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.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պահպանում (դիագնոստիկա) 20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D մատրիցայի պահպանում (դիագնոստիկա) 23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ատրիցայի պահպանում (դիագնոստիկա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2.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ED մոնիտորների սնուցման հանգույցի պահպանում (դիագնոստիկա)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պահպանում (դիագնոստիկա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ոնիտորների սնուցման հանգույցի պահպանում (դիագնոստիկա)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Ֆաքսիմիլայ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սարքերի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ծառայություննե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դրա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-FP711CX 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-FP711CX 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-FP711CX 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 FT-981 դիագնոստիկա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 FT-981 դիագնոստիկ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anasonic KX FT-981 դիագնոստիկա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-FP711CX վերանորոգում (առանց պահեստամասերի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-FP711CX վերանորոգում (առանց պահեստամասերի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-FP711CX վերանորոգում (առանց պահեստամասերի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 FT-981վերանորոգում (առանց պահեստամասերի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 FT-981 վերանորոգում (առանց պահեստամասերի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nasonic KX FT-981 վերանորոգում (առանց պահեստամասերի)</w:t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47"/>
        <w:gridCol w:w="95"/>
        <w:gridCol w:w="183"/>
        <w:gridCol w:w="89"/>
        <w:gridCol w:w="823"/>
        <w:gridCol w:w="20"/>
        <w:gridCol w:w="1862"/>
        <w:gridCol w:w="144"/>
        <w:gridCol w:w="706"/>
        <w:gridCol w:w="192"/>
        <w:gridCol w:w="634"/>
        <w:gridCol w:w="210"/>
        <w:gridCol w:w="67"/>
        <w:gridCol w:w="352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187"/>
        <w:gridCol w:w="152"/>
        <w:gridCol w:w="265"/>
        <w:gridCol w:w="271"/>
        <w:gridCol w:w="21"/>
        <w:gridCol w:w="30"/>
        <w:gridCol w:w="147"/>
        <w:gridCol w:w="39"/>
        <w:gridCol w:w="311"/>
        <w:gridCol w:w="376"/>
        <w:gridCol w:w="158"/>
        <w:gridCol w:w="25"/>
        <w:gridCol w:w="43"/>
        <w:gridCol w:w="143"/>
        <w:gridCol w:w="35"/>
        <w:gridCol w:w="1523"/>
        <w:gridCol w:w="107"/>
        <w:gridCol w:w="604"/>
        <w:gridCol w:w="24"/>
        <w:gridCol w:w="30"/>
        <w:gridCol w:w="242"/>
        <w:gridCol w:w="2394"/>
      </w:tblGrid>
      <w:tr>
        <w:trPr>
          <w:trHeight w:val="182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3/2015թ</w:t>
            </w:r>
          </w:p>
        </w:tc>
      </w:tr>
      <w:tr>
        <w:trPr>
          <w:trHeight w:val="164" w:hRule="atLeast"/>
        </w:trPr>
        <w:tc>
          <w:tcPr>
            <w:tcW w:w="77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7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7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7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ՄԱՏ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4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8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950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Տ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2400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Տ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3000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Տ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00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Տ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4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</w:tr>
      <w:tr>
        <w:trPr>
          <w:trHeight w:val="92" w:hRule="atLeast"/>
        </w:trPr>
        <w:tc>
          <w:tcPr>
            <w:tcW w:w="64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4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«Գնումների մասին» ՀՀ օրենքի 9-րդ հոդվածի 4-րդ մասի 2-րդ կետով սահմանված պայմաններ, Կարգի 110-րդ կետի 7-րդ ենթակետի պայմաններ</w:t>
            </w:r>
          </w:p>
        </w:tc>
      </w:tr>
      <w:tr>
        <w:trPr>
          <w:trHeight w:val="344" w:hRule="atLeast"/>
        </w:trPr>
        <w:tc>
          <w:tcPr>
            <w:tcW w:w="64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թ</w:t>
            </w:r>
          </w:p>
        </w:tc>
      </w:tr>
      <w:tr>
        <w:trPr>
          <w:trHeight w:val="344" w:hRule="atLeast"/>
        </w:trPr>
        <w:tc>
          <w:tcPr>
            <w:tcW w:w="64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թ</w:t>
            </w:r>
          </w:p>
        </w:tc>
      </w:tr>
      <w:tr>
        <w:trPr>
          <w:trHeight w:val="344" w:hRule="atLeast"/>
        </w:trPr>
        <w:tc>
          <w:tcPr>
            <w:tcW w:w="64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թ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0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1-</w:t>
            </w:r>
            <w:r>
              <w:rPr>
                <w:rFonts w:cs="Arial Unicode" w:ascii="Arial Unicode" w:hAnsi="Arial Unicode"/>
                <w:sz w:val="14"/>
                <w:szCs w:val="22"/>
              </w:rPr>
              <w:t>ին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, 2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, 3-րդ, 4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22"/>
              </w:rPr>
              <w:t>և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 xml:space="preserve"> 5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«ՄԱՏՏԵՔ» ՍՊԸ</w:t>
            </w:r>
          </w:p>
        </w:tc>
        <w:tc>
          <w:tcPr>
            <w:tcW w:w="3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N  ՓԱԲ-ՇՀԾՁԲ-(11/9)-15/1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/04/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5/12/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0400</w:t>
            </w:r>
          </w:p>
        </w:tc>
        <w:tc>
          <w:tcPr>
            <w:tcW w:w="4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1-</w:t>
            </w:r>
            <w:r>
              <w:rPr>
                <w:rFonts w:cs="Arial Unicode" w:ascii="Arial Unicode" w:hAnsi="Arial Unicode"/>
                <w:sz w:val="14"/>
                <w:szCs w:val="22"/>
              </w:rPr>
              <w:t>ին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, 2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, 3-րդ, 4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22"/>
              </w:rPr>
              <w:t>և</w:t>
            </w: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 xml:space="preserve"> 5-</w:t>
            </w:r>
            <w:r>
              <w:rPr>
                <w:rFonts w:cs="Arial Unicode" w:ascii="Arial Unicode" w:hAnsi="Arial Unicode"/>
                <w:sz w:val="14"/>
                <w:szCs w:val="22"/>
              </w:rPr>
              <w:t>րդ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ՄԱՏՏԵՔ» ՍՊԸ</w:t>
            </w:r>
          </w:p>
        </w:tc>
        <w:tc>
          <w:tcPr>
            <w:tcW w:w="4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ք. Երևան, Սայաթ-Նովա 23,  26 նկ.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Հեռ. (010) 23 28 08, (095) 31 00 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tender@mattech-llc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 2531400018060010</w:t>
            </w:r>
          </w:p>
        </w:tc>
        <w:tc>
          <w:tcPr>
            <w:tcW w:w="4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ՎՀՀ 01562364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6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962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HeaderChar">
    <w:name w:val="Header Char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1">
    <w:name w:val="Body Text Char1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TextChar1">
    <w:name w:val="Endnote Text Char1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bCs/>
      <w:color w:val="003366"/>
      <w:sz w:val="22"/>
      <w:szCs w:val="26"/>
      <w:lang w:val="af-ZA" w:bidi="ar-SA"/>
    </w:rPr>
  </w:style>
  <w:style w:type="character" w:styleId="Heading11">
    <w:name w:val="Heading1"/>
    <w:qFormat/>
    <w:rPr>
      <w:rFonts w:eastAsia="Calibri"/>
      <w:b/>
      <w:sz w:val="24"/>
      <w:lang w:val="en-GB"/>
    </w:rPr>
  </w:style>
  <w:style w:type="character" w:styleId="Heading">
    <w:name w:val="Heading"/>
    <w:qFormat/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Heading31">
    <w:name w:val="Heading3"/>
    <w:qFormat/>
    <w:rPr>
      <w:rFonts w:ascii="Times Armenian" w:hAnsi="Times Armenian" w:eastAsia="Calibri" w:cs="Times Armenian"/>
      <w:b/>
      <w:sz w:val="24"/>
      <w:lang w:val="en-GB"/>
    </w:rPr>
  </w:style>
  <w:style w:type="character" w:styleId="Heading21">
    <w:name w:val="Heading2"/>
    <w:qFormat/>
    <w:rPr>
      <w:rFonts w:ascii="Times Armenian" w:hAnsi="Times Armenian" w:eastAsia="Calibri" w:cs="Times Armenian"/>
      <w:b/>
      <w:lang w:val="en-GB"/>
    </w:rPr>
  </w:style>
  <w:style w:type="character" w:styleId="Body3">
    <w:name w:val="Body3"/>
    <w:qFormat/>
    <w:rPr>
      <w:rFonts w:eastAsia="Calibri"/>
      <w:sz w:val="24"/>
      <w:szCs w:val="24"/>
      <w:lang w:val="ru-RU"/>
    </w:rPr>
  </w:style>
  <w:style w:type="character" w:styleId="Balloon">
    <w:name w:val="Balloon"/>
    <w:qFormat/>
    <w:rPr>
      <w:rFonts w:ascii="Tahoma" w:hAnsi="Tahoma" w:cs="Tahoma"/>
      <w:sz w:val="16"/>
      <w:szCs w:val="16"/>
      <w:lang w:val="ru-RU"/>
    </w:rPr>
  </w:style>
  <w:style w:type="character" w:styleId="Body1">
    <w:name w:val="Body1"/>
    <w:qFormat/>
    <w:rPr>
      <w:rFonts w:eastAsia="Calibri"/>
      <w:sz w:val="24"/>
      <w:szCs w:val="24"/>
      <w:lang w:val="ru-RU"/>
    </w:rPr>
  </w:style>
  <w:style w:type="character" w:styleId="CharChar16">
    <w:name w:val="Char Char16"/>
    <w:qFormat/>
    <w:rPr>
      <w:rFonts w:ascii="Times Armenian" w:hAnsi="Times Armenian" w:cs="Times Armenian"/>
      <w:i/>
      <w:sz w:val="24"/>
    </w:rPr>
  </w:style>
  <w:style w:type="character" w:styleId="CharChar14">
    <w:name w:val="Char Char14"/>
    <w:qFormat/>
    <w:rPr>
      <w:rFonts w:ascii="Arial" w:hAnsi="Arial" w:cs="Arial"/>
      <w:b/>
      <w:bCs/>
      <w:sz w:val="26"/>
      <w:szCs w:val="26"/>
      <w:lang w:val="ru-RU"/>
    </w:rPr>
  </w:style>
  <w:style w:type="character" w:styleId="CharChar13">
    <w:name w:val="Char Char13"/>
    <w:qFormat/>
    <w:rPr>
      <w:rFonts w:ascii="Arial LatArm" w:hAnsi="Arial LatArm" w:cs="Arial LatArm"/>
      <w:i/>
      <w:sz w:val="18"/>
      <w:lang w:val="en-US" w:bidi="ar-SA"/>
    </w:rPr>
  </w:style>
  <w:style w:type="character" w:styleId="CharChar12">
    <w:name w:val="Char Char12"/>
    <w:qFormat/>
    <w:rPr>
      <w:rFonts w:ascii="Arial LatArm" w:hAnsi="Arial LatArm" w:cs="Arial LatArm"/>
      <w:b/>
      <w:sz w:val="26"/>
      <w:lang w:val="en-US" w:bidi="ar-SA"/>
    </w:rPr>
  </w:style>
  <w:style w:type="character" w:styleId="Title1">
    <w:name w:val="Title1"/>
    <w:qFormat/>
    <w:rPr/>
  </w:style>
  <w:style w:type="character" w:styleId="CharChar11">
    <w:name w:val="Char Char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Heading21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12">
    <w:name w:val="heading1"/>
    <w:basedOn w:val="Normal"/>
    <w:next w:val="Normal"/>
    <w:qFormat/>
    <w:pPr>
      <w:keepNext w:val="true"/>
      <w:spacing w:lineRule="auto" w:line="360"/>
      <w:outlineLvl w:val="5"/>
    </w:pPr>
    <w:rPr>
      <w:rFonts w:ascii="Times New Roman" w:hAnsi="Times New Roman" w:eastAsia="Calibri" w:cs="Times New Roman"/>
      <w:b/>
      <w:lang w:val="en-GB"/>
    </w:rPr>
  </w:style>
  <w:style w:type="paragraph" w:styleId="Heading13">
    <w:name w:val="heading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32">
    <w:name w:val="heading3"/>
    <w:basedOn w:val="Normal"/>
    <w:next w:val="Normal"/>
    <w:qFormat/>
    <w:pPr>
      <w:keepNext w:val="true"/>
      <w:jc w:val="center"/>
      <w:outlineLvl w:val="3"/>
    </w:pPr>
    <w:rPr>
      <w:rFonts w:eastAsia="Calibri"/>
      <w:b/>
      <w:lang w:val="en-GB"/>
    </w:rPr>
  </w:style>
  <w:style w:type="paragraph" w:styleId="Heading22">
    <w:name w:val="heading2"/>
    <w:basedOn w:val="Normal"/>
    <w:next w:val="Normal"/>
    <w:qFormat/>
    <w:pPr>
      <w:keepNext w:val="true"/>
      <w:outlineLvl w:val="4"/>
    </w:pPr>
    <w:rPr>
      <w:rFonts w:eastAsia="Calibri"/>
      <w:b/>
      <w:sz w:val="20"/>
      <w:lang w:val="en-GB"/>
    </w:rPr>
  </w:style>
  <w:style w:type="paragraph" w:styleId="Body">
    <w:name w:val="Body"/>
    <w:basedOn w:val="Normal"/>
    <w:qFormat/>
    <w:pPr>
      <w:spacing w:before="0" w:after="120"/>
    </w:pPr>
    <w:rPr>
      <w:rFonts w:ascii="Times New Roman" w:hAnsi="Times New Roman" w:eastAsia="Calibri" w:cs="Times New Roman"/>
      <w:szCs w:val="24"/>
      <w:lang w:val="ru-RU"/>
    </w:rPr>
  </w:style>
  <w:style w:type="paragraph" w:styleId="Balloon1">
    <w:name w:val="Balloon1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2">
    <w:name w:val="Body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4"/>
      <w:lang w:val="ru-RU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Sylfaen" w:hAnsi="Sylfaen" w:cs="Sylfae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Sylfaen" w:hAnsi="Sylfaen" w:cs="Sylfaen"/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Sylfaen" w:hAnsi="Sylfaen" w:cs="Sylfae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Sylfaen" w:hAnsi="Sylfaen" w:cs="Sylfaen"/>
      <w:b/>
      <w:bCs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Sylfaen" w:hAnsi="Sylfaen" w:cs="Sylfae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1:00Z</dcterms:created>
  <dc:creator>NAT</dc:creator>
  <dc:description/>
  <dc:language>en-US</dc:language>
  <cp:lastModifiedBy>Gagik</cp:lastModifiedBy>
  <cp:lastPrinted>2015-04-16T13:13:00Z</cp:lastPrinted>
  <dcterms:modified xsi:type="dcterms:W3CDTF">2015-04-17T13:11:00Z</dcterms:modified>
  <cp:revision>2</cp:revision>
  <dc:subject/>
  <dc:title>Ð²Úî²ð²ðàôÂÚàôÜ ´²ò  ÀÜÂ²ò²Î²ðàì  ÜàôØ   Î²î²ðºÈàô  Ø²êÆÜ</dc:title>
</cp:coreProperties>
</file>