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ԲԱՆԱԿՑ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ԲԸՀԾՁԲ</w:t>
      </w:r>
      <w:r>
        <w:rPr>
          <w:rFonts w:cs="Sylfaen" w:ascii="Sylfaen" w:hAnsi="Sylfaen"/>
          <w:i/>
          <w:sz w:val="22"/>
          <w:lang w:val="af-ZA"/>
        </w:rPr>
        <w:t xml:space="preserve">-15/2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ՓՖՀԿ-ԲԸՀԾՁԲ-15/2 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տոմ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ևան-Ստամբուլ-Երևան» ուղիղ չվերթ ավիատոմ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ևան-Ստամբուլ-Երևան» ուղիղ չվերթ ավիատոմս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0(երկու հարյուր վաթսունվեց հազար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0(երկու հարյուր վաթսունվեց հազար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Sylfaen" w:hAnsi="Sylfaen"/>
                <w:i/>
                <w:sz w:val="22"/>
              </w:rPr>
              <w:t>ԲԸՀԾ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5/2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4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0(երկու հարյուր վաթսունվեց հազար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Արտաշեսյան40/8,19, հեռ.` 095 460 4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viatour.armeni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ունիբանկ ՓԲԸ, 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 xml:space="preserve"> 241050121185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78066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haykdf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8:00Z</dcterms:created>
  <dc:creator>NAT</dc:creator>
  <dc:description/>
  <dc:language>en-US</dc:language>
  <cp:lastModifiedBy>grigor</cp:lastModifiedBy>
  <cp:lastPrinted>2015-04-14T15:01:00Z</cp:lastPrinted>
  <dcterms:modified xsi:type="dcterms:W3CDTF">2015-04-18T11:58:00Z</dcterms:modified>
  <cp:revision>2</cp:revision>
  <dc:subject/>
  <dc:title>Ð²Úî²ð²ðàôÂÚàôÜ ´²ò  ÀÜÂ²ò²Î²ðàì  ÜàôØ   Î²î²ðºÈàô  Ø²êÆÜ</dc:title>
</cp:coreProperties>
</file>