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ՀՀ ԷՆ-ՇՀԱՊՁԲ-11/11-15-6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էկոնոմիկայի նախարարությունը, որը գտնվում է ք.Երևան Մհեր Մկրտչյան 5 հասցեում, ստորև ներկայացնում է </w:t>
      </w:r>
      <w:r>
        <w:rPr>
          <w:rFonts w:cs="GHEA Grapalat" w:ascii="GHEA Grapalat" w:hAnsi="GHEA Grapalat"/>
          <w:color w:val="000000"/>
          <w:sz w:val="20"/>
          <w:lang w:val="af-ZA"/>
        </w:rPr>
        <w:t>ՀՀ ԷՆ-ՇՀԱՊՁԲ-11/11-15-6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 համաձայնագրի արդյունքում կնքված պայմանագրի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6"/>
        <w:gridCol w:w="161"/>
        <w:gridCol w:w="326"/>
        <w:gridCol w:w="90"/>
        <w:gridCol w:w="293"/>
        <w:gridCol w:w="531"/>
        <w:gridCol w:w="20"/>
        <w:gridCol w:w="148"/>
        <w:gridCol w:w="10"/>
        <w:gridCol w:w="17"/>
        <w:gridCol w:w="144"/>
        <w:gridCol w:w="547"/>
        <w:gridCol w:w="148"/>
        <w:gridCol w:w="12"/>
        <w:gridCol w:w="180"/>
        <w:gridCol w:w="369"/>
        <w:gridCol w:w="425"/>
        <w:gridCol w:w="49"/>
        <w:gridCol w:w="278"/>
        <w:gridCol w:w="99"/>
        <w:gridCol w:w="93"/>
        <w:gridCol w:w="170"/>
        <w:gridCol w:w="587"/>
        <w:gridCol w:w="106"/>
        <w:gridCol w:w="228"/>
        <w:gridCol w:w="185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198"/>
        <w:gridCol w:w="113"/>
        <w:gridCol w:w="386"/>
        <w:gridCol w:w="142"/>
        <w:gridCol w:w="31"/>
        <w:gridCol w:w="548"/>
        <w:gridCol w:w="55"/>
        <w:gridCol w:w="426"/>
        <w:gridCol w:w="131"/>
        <w:gridCol w:w="288"/>
        <w:gridCol w:w="573"/>
      </w:tblGrid>
      <w:tr>
        <w:trPr>
          <w:trHeight w:val="146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.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գեց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տորներ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տրաս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գուս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3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հագուստ բանվորական պատրաստված բարձր որակի քաթանե կտորից, մեջքին համապատասխան գրվածքով, դիզայնը պատվիրատուի հետ համաձայնեցված, տարբեր չափսերի արտադրատեսակ ըստ պատվիրատուի ցանկության` ըստ ԳՕՍՏ 12.4.132-83 կամ համարժեքը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հագուստ բանվորական պատրաստված բարձր որակի քաթանե կտորից, մեջքին համապատասխան գրվածքով, դիզայնը պատվիրատուի հետ համաձայնեցված, տարբեր չափսերի արտադրատեսակ ըստ պատվիրատուի ցանկության` ըստ ԳՕՍՏ 12.4.132-83 կամ համարժեքը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ոլիէթիլենային պարկ աղբի համ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ղբի պոլիէթիլենային տոպրակներ, սև գոյնի, /40x90/ սմ, աղբը հավաքելու համար` ըստ ԳՕՍՏ 10354-82 կամ համարժեքը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ղբի պոլիէթիլենային տոպրակներ, սև գոյնի, /40x90/ սմ, աղբը հավաքելու համար` ըստ ԳՕՍՏ 10354-82 կամ համարժեքը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վել գոգաթիակի հետ /պլաստմասե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8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8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րձր որակի, 120-150սմ երկարությամբ, մետաղական ձողով, համապատասխան պլաստմասե հիմքով և մետաղական ձողով ավելով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րձր որակի, 120-150սմ երկարությամբ, մետաղական ձողով, համապատասխան պլաստմասե հիմքով և մետաղական ձողով ավելով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ել սովոր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նյակի հատակը մաքրելու համար, բարձր որակի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նյակի հատակը մաքրելու համար, բարձր որակի, բնական, տեղական արտադրության, քաշը չոր վիճակում (350-500)գրամ, երկարությունը (85-90)սմ, ավլող մասի լայնքը (35-40)սմ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տազերծիչ  օդ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կ սենյակի հոտի թարմացման համար, վակումային բալոնիկով, 10FL OZ/300մլ. թարմ ծաղկային  բուրմունքով, արտասահմանյան արտադրության, բարձր որակի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կ սենյակի հոտի թարմացման համար, վակումային բալոնիկով, 10FL OZ/300մլ. թարմ ծաղկային  բուրմունքով, արտասահմանյան արտադրության, բարձր որակի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երեկային լամպ 60ս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 Անվտանգությունը` ըստ ՀՀ կառավարության 2005թ. փետրվարի 3-ի  N 150-Ն որոշմամբ հաստատված ՙՑածր լարման  էլեկտրասարքավորումներին ներկայացվող պահանջների տեխնիկական կանոնակարգի՚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 Անվտանգությունը` ըստ ՀՀ կառավարության 2005թ. փետրվարի 3-ի  N 150-Ն որոշմամբ հաստատված ՙՑածր լարման  էլեկտրասարքավորումներին ներկայացվող պահանջների տեխնիկական կանոնակարգի՚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եկտր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 xml:space="preserve"> 60W, 80W 100W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8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8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լեկտրական լամպ </w:t>
            </w:r>
            <w:r>
              <w:rPr>
                <w:rFonts w:cs="Arial" w:ascii="Arial LatArm" w:hAnsi="Arial LatArm"/>
                <w:sz w:val="16"/>
                <w:szCs w:val="16"/>
              </w:rPr>
              <w:t>60W, 80W, 100W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220-230) Վ լարման, պատվիրատուի կողմից նախատեսված քանակներով, 50 Հց հաճախականության, 100 Վտ հզորությամբ, թափանցիկ, տանձաձև կամ սնկաձև, կոթառը E 27/27 տիպի։ Արտասահմանայն արտադրության, &lt;Philips&gt; կամ համարժեքը: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լեկտրական լամպ </w:t>
            </w:r>
            <w:r>
              <w:rPr>
                <w:rFonts w:cs="Arial" w:ascii="Arial LatArm" w:hAnsi="Arial LatArm"/>
                <w:sz w:val="16"/>
                <w:szCs w:val="16"/>
              </w:rPr>
              <w:t>60W, 80W, 100W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220-230) Վ լարման, պատվիրատուի կողմից նախատեսված քանակներով, 50 Հց հաճախականության, 100 Վտ հզորությամբ, թափանցիկ, տանձաձև կամ սնկաձև, կոթառը E 27/27 տիպի։ Արտասահմանայն արտադրության, &lt;Philips&gt; կամ համարժեքը: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նտեսող լամպ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6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62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ողովակաձև լյումինեսցենտային լամպ` ուղիղ, օղակաձև կամ U-ձև G-13 տիպի լամպակոթով, 18, 23 և 40 Վտ անվանական հզորությամբ, 50 Հց հաճախականության, 60սմ երկարությամբ, լոյւմելայթ E 27 կամ համարժեքը   պատվիրատուի կողմից նախատեսված քանակներով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ողովակաձև լյումինեսցենտային լամպ` ուղիղ, օղակաձև կամ U-ձև G-13 տիպի լամպակոթով, 18, 23 և 40 Վտ անվանական հզորությամբ, 50 Հց հաճախականության, 60սմ երկարությամբ, լոյւմելայթ E 27 կամ համարժեքը   պատվիրատուի կողմից նախատեսված քանակներով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ատ անջատ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. անջատիչ, արտասահմանյան արտադրության, 6-10Ա, «Մակել» օրիգինալ կամ համարժեքը: Անվտանգությունը` ըստ ՀՀ կառավարության 2005թ. փետրվարի 3-ի N 150-Ն որոշմամբ հաստատված «Ցածր լարման էլեկտրասարքավորումնե¬րին ներկայացվող պահանջների տեխնիկական կանոնակարգի»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. անջատիչ, արտասահմանյան արտադրության, 6-10Ա, «Մակել» օրիգինալ կամ համարժեքը: Անվտանգությունը` ըստ ՀՀ կառավարության 2005թ. փետրվարի 3-ի N 150-Ն որոշմամբ հաստատված «Ցածր լարման էլեկտրասարքավորումնե¬րին ներկայացվող պահանջ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արդակ երկբևեռան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, «Մակել» օրիգինալ կամ համարժեքը: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, «Մակել» օրիգինալ կամ համարժեքը: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լեկտրական երկարացման լ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ացմ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ացնող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նրակներ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րոցան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սահմանյ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րտադրությ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 օրիգինալ կամ համարժեք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յուն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»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ացմ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ացնող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նրակներ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րոցան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սահմանյ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րտադրությ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 օրիգինալ կամ համարժեք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յուն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»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րո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սովոր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Ï»É ï»ë³ÏÇ Ï³Ù Ñ³Ù³ñÅ»ùÁ, ¾É»Ïïñ³Ï³Ý Ëñáó 6«3/10 ²« 250 ì Áëï ¶úêî è 51322.1-99 ¨ ¶úêî 7396.1-89 Ï³Ù Ñ³Ù³ñÅ»ù, ¾É»Ïïñ³³Ýíï³Ý·áõÃÛáõÝÁª ¶úêî 12.2.007.0-75 ¨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Ï»É ï»ë³ÏÇ Ï³Ù Ñ³Ù³ñÅ»ùÁ, ¾É»Ïïñ³Ï³Ý Ëñáó 6«3/10 ²« 250 ì Áëï ¶úêî è 51322.1-99 ¨ ¶úêî 7396.1-89 Ï³Ù Ñ³Ù³ñÅ»ù, ¾É»Ïïñ³³Ýíï³Ý·áõÃÛáõÝÁª ¶úêî 12.2.007.0-75 ¨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>ալուխ  պղնձե ջղերով նախատեսված ներքին մոնտաժման համ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»ïñ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լուխ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րտաքի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ուսավորությ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>, (2x2.5)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ափ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ուսադիոդայի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ուսարձակ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նմ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լուխ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լուխ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րտաքի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ուսավորությ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>, (2x2.5)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ափ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ուսադիոդայի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ուսարձակ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նմ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լուխ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>ալուխ նախատեսված հեռախոսակապի համ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»ïñ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ծային հեռախոսային լար պոլիվինիլքլորիդային մեկուսապատվածքով, երկու գծի համար, չորս ջղերով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ծային հեռախոսային լար պոլիվինիլքլորիդային մեկուսապատվածքով, երկու գծի համար, չորս ջղերով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Ջրի ծորակ , փ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բեր չափերի, ոչ խառնիչային տիպերի 15մմ տրամագծով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ենու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 տեսակի կամ համարժեքը, բարձր որակի, ըստ ԳՕՍՏ 25809-96, միջուկը` կերամիկական, ծորակի գլխիկի բարձրությունը` 22սմ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բեր չափերի, ոչ խառնիչային տիպերի 15մմ տրամագծով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ենու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 տեսակի կամ համարժեքը, բարձր որակի, ըստ ԳՕՍՏ 25809-96, միջուկը` կերամիկական, ծորակի գլխիկի բարձրությունը` 22սմ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</w:t>
            </w:r>
            <w:r>
              <w:rPr>
                <w:rFonts w:cs="Arial" w:ascii="GHEA Grapalat" w:hAnsi="GHEA Grapalat"/>
                <w:sz w:val="16"/>
                <w:szCs w:val="16"/>
              </w:rPr>
              <w:t>ամպերի կոթառ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ä³ñáõñ³Ïáí, E 40 ë»ñÇ³ÛÇ, 250 ì É³ñÙ³Ý, 50 Ðó Ñ³×³Ë³Ï³ÝáõÃÛ³Ý, ÙÇÝã¨ 16 ² ÷á÷áË³</w:t>
              <w:softHyphen/>
              <w:t>Ï³Ý Ñáë³ÝùÇ ¿É»Ïïñ³Ï³Ý ·Í»ñáõÙ ³ßË³ï³ÝùÇ Ñ³Ù³ñ, ÏáÃ³éÇ Ñ»ï û·ï³·áñÍíáÕ É³Ùå»ñÇ  Ñ½áñáõÃÛáõÝÁ  ÙÇÝã¨ 200 ìï, ¶úêî 2746-90: ²Ýíï³Ý</w:t>
              <w:softHyphen/>
              <w:t>·áõ</w:t>
              <w:softHyphen/>
              <w:t>ÃÛáõÝÁ` Áëï ÐÐ Ï³é³</w:t>
              <w:softHyphen/>
              <w:t>í³ñáõÃÛ³Ý 2005Ã. ÷»ïñí³ñÇ 3-Ç N 150-Ü áñáßÙ³Ùµ Ñ³ëï³ï</w:t>
              <w:softHyphen/>
              <w:t>í³Í §ò³Íñ É³ñÙ³Ý ¿É»Ïïñ³ë³ñù³íá</w:t>
              <w:softHyphen/>
              <w:t>ñáõÙÝ»</w:t>
              <w:softHyphen/>
              <w:t>ñÇÝ Ý»ñÏ³Û³óíáÕ å³Ñ³ÝçÝ»ñÇ ï»ËÝÇÏ³Ï³Ý Ï³ÝáÝ³Ï³ñ·Ç¦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ä³ñáõñ³Ïáí, E 40 ë»ñÇ³ÛÇ, 250 ì É³ñÙ³Ý, 50 Ðó Ñ³×³Ë³Ï³ÝáõÃÛ³Ý, ÙÇÝã¨ 16 ² ÷á÷áË³</w:t>
              <w:softHyphen/>
              <w:t>Ï³Ý Ñáë³ÝùÇ ¿É»Ïïñ³Ï³Ý ·Í»ñáõÙ ³ßË³ï³ÝùÇ Ñ³Ù³ñ, ÏáÃ³éÇ Ñ»ï û·ï³·áñÍíáÕ É³Ùå»ñÇ  Ñ½áñáõÃÛáõÝÁ  ÙÇÝã¨ 200 ìï, ¶úêî 2746-90: ²Ýíï³Ý</w:t>
              <w:softHyphen/>
              <w:t>·áõ</w:t>
              <w:softHyphen/>
              <w:t>ÃÛáõÝÁ` Áëï ÐÐ Ï³é³</w:t>
              <w:softHyphen/>
              <w:t>í³ñáõÃÛ³Ý 2005Ã. ÷»ïñí³ñÇ 3-Ç N 150-Ü áñáßÙ³Ùµ Ñ³ëï³ï</w:t>
              <w:softHyphen/>
              <w:t>í³Í §ò³Íñ É³ñÙ³Ý ¿É»Ïïñ³ë³ñù³íá</w:t>
              <w:softHyphen/>
              <w:t>ñáõÙÝ»</w:t>
              <w:softHyphen/>
              <w:t>ñÇÝ Ý»ñÏ³Û³óíáÕ å³Ñ³ÝçÝ»ñÇ ï»ËÝÇÏ³Ï³Ý Ï³ÝáÝ³Ï³ñ·Ç¦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եկուսիչ ժապավեն օղակաձև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սանքի մեկուսացման ժապավեն պոլիմերային, ինքնակպչուն, փաթաթված օղակաձև, 20 մ երկարությամբ, գլանափաթեթով, տարբեր գույների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սանքի մեկուսացման ժապավեն պոլիմերային, ինքնակպչուն, փաթաթված օղակաձև, 20 մ երկարությամբ, գլանափաթեթով, տարբեր գույների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</w:rPr>
              <w:t>ողպեք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ղպեք ներդրովի, եվրոպական դռների փական համապատասխան մետաղից, «Կալե» կամ համարժեքը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ղպեք ներդրովի, եվրոպական դռների փական համապատասխան մետաղից, «Կալե» կամ համարժեքը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</w:rPr>
              <w:t>ողպեք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ռ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կախով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կողպե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իկելապա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երե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բանալի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բարձր որակի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ս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տեխնիկա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փաստաթղթի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ռ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կախով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կողպե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իկելապա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երե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բանալի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բարձր որակի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ս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տեխնիկա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փաստաթղթի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</w:rPr>
              <w:t>ողպեքների մաս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Եվրոդռների ներդրովի փականի միջուկ &lt;Կալե&gt; կամ համարժեք ապրանքանիշի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 բանալիներով, նվազագույնը` 80մմ երկարությամբ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Եվրոդռների ներդրովի փականի միջուկ &lt;Կալե&gt; կամ համարժեք ապրանքանիշի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 բանալիներով, նվազագույնը` 80մմ երկարությամբ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</w:t>
            </w:r>
            <w:r>
              <w:rPr>
                <w:rFonts w:cs="Arial" w:ascii="GHEA Grapalat" w:hAnsi="GHEA Grapalat"/>
                <w:sz w:val="16"/>
                <w:szCs w:val="16"/>
              </w:rPr>
              <w:t>ոլիմերային ինքնակպչուն ժապավեն, 48մմx100մ տնտեսական, մեծ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լանափաթեթված ժապավեն 48 մմ՝ լայնությամբ, սոսնձային շերտի հաստությունը՝  0,018-0,030 մմ կամ  0,030-0,060 մմ, ժապավենի երկարությունը՝  100 մ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լանափաթեթված ժապավեն 48 մմ՝ լայնությամբ, սոսնձային շերտի հաստությունը՝  0,018-0,030 մմ կամ  0,030-0,060 մմ, ժապավենի երկարությունը՝  100 մ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ապահովիչ, եռաֆազ, 100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5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լուն ապահովիչ` 100 Ա անվանական հոսանքով, լարումը` 380 Վ, ըստ ԳՕՍՏ 17242-86 կամ համարժեք (ՊՆ- 2), նախատեսված է գերբեռնման և կարճ միացումների ժամանակ ուժային գծերի պաշտպանության համար: Անվտանգությունը` ըստ ՀՀ կառավարության 2005 թ. փետրվարի 3-ի N 150-Ն որոշմամբ հաստատված ցածր լարման էլեկտրասարքավորումներին ներկայացվող պահանջների տեխնիկական կանոնակարգի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լուն ապահովիչ` 100 Ա անվանական հոսանքով, լարումը` 380 Վ, ըստ ԳՕՍՏ 17242-86 կամ համարժեք (ՊՆ- 2), նախատեսված է գերբեռնման և կարճ միացումների ժամանակ ուժային գծերի պաշտպանության համար: Անվտանգությունը` ըստ ՀՀ կառավարության 2005 թ. փետրվարի 3-ի N 150-Ն որոշմամբ հաստատված ցածր լարման էլեկտրասարքավորումներին ներկայացվող պահանջների տեխնիկական կանոնակարգի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ապահովիչ, միաֆազ, 40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È»·ñ³Ý ï»ë³ÏÇ Ï³Ù Ñ³Ù³ñÅ»ùÁ, 32-40 ²Ùå»ñ Ñ½áñáõÃÛ³Ùµ,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C Ï³ñ·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Ý³Ë³ï»ëí³Í ·»ñµ»éÝÙ³Ý ¨ Ï³ñ× ÙÇ³óáõÙÝ»ñÇ Å³Ù³Ý³Ï áõÅ³ÛÇÝ ·Í»ñÇ å³ßïå³ÝáõÃÛ³Ý Ñ³Ù³ñ, ³Ýíï³Ý·áõÃÛáõÝÁ` Áëï ÐÐ Ï³é³í³ñáõÃÛ³Ý 2005Ã. ÷»ïñí³ñÇ 3-Ç N 150-Ü áñáßÙ³Ùµ Ñ³ëï³ïí³Í §ò³Íñ É³ñÙ³Ý ¿É»Ïïñ³ë³ñù³íáñáõÙÝ»ñÇÝ Ý»ñÏ³Û³óíáÕ å³Ñ³ÝçÝ»ñÇ ï»ËÝÇÏ³Ï³Ý Ï³ÝáÝ³Ï³ñ·Ç¦ ¨ ¶úêî 12.2.007.6-75, 12.1.019-79, ¶úêî 12.1.030-81, ¶úêî 12.3.019-80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È»·ñ³Ý ï»ë³ÏÇ Ï³Ù Ñ³Ù³ñÅ»ùÁ, 32-40 ²Ùå»ñ Ñ½áñáõÃÛ³Ùµ,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C Ï³ñ·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Ý³Ë³ï»ëí³Í ·»ñµ»éÝÙ³Ý ¨ Ï³ñ× ÙÇ³óáõÙÝ»ñÇ Å³Ù³Ý³Ï áõÅ³ÛÇÝ ·Í»ñÇ å³ßïå³ÝáõÃÛ³Ý Ñ³Ù³ñ, ³Ýíï³Ý·áõÃÛáõÝÁ` Áëï ÐÐ Ï³é³í³ñáõÃÛ³Ý 2005Ã. ÷»ïñí³ñÇ 3-Ç N 150-Ü áñáßÙ³Ùµ Ñ³ëï³ïí³Í §ò³Íñ É³ñÙ³Ý ¿É»Ïïñ³ë³ñù³íáñáõÙÝ»ñÇÝ Ý»ñÏ³Û³óíáÕ å³Ñ³ÝçÝ»ñÇ ï»ËÝÇÏ³Ï³Ý Ï³ÝáÝ³Ï³ñ·Ç¦ ¨ ¶úêî 12.2.007.6-75, 12.1.019-79, ¶úêî 12.1.030-81, ¶úêî 12.3.019-80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</w:rPr>
              <w:t>վիչ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արժական տվիչ 36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, 50Հ, տրամագիծը 100մմ, ազդեցությունը 8մ հեռավորության վրա, բարձր որակի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արժական տվիչ 36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, 50Հ, տրամագիծը 100մմ, ազդեցությունը 8մ հեռավորության վրա, բարձր որակի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Ռուլոնով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զ</w:t>
            </w:r>
            <w:r>
              <w:rPr>
                <w:rFonts w:cs="Arial" w:ascii="GHEA Grapalat" w:hAnsi="GHEA Grapalat"/>
                <w:sz w:val="16"/>
                <w:szCs w:val="16"/>
              </w:rPr>
              <w:t>ուգարանի թուղ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շերտ կամ եռաշերտ, բարձր որակի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շերտ կամ եռաշերտ, բարձր որակի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</w:rPr>
              <w:t>ղթե անձեռոցիկ երկշեր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Խավոտ սրբիչներ բամբակյ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ֆլենման կամ խավոտ սրբիչներ, եգիպտական բամբակյա մանվածքից` 70 սմ-ից ոչ պակաս լայնությամբ, 130 սմ երկարությամբ ԳՕՍՏ 11027-8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ֆլենման կամ խավոտ սրբիչներ, եգիպտական բամբակյա մանվածքից` 70 սմ-ից ոչ պակաս լայնությամբ, 130 սմ երկարությամբ ԳՕՍՏ 11027-80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Փոշու հավաքման կտոր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թեր տրիկոտաժային կամ հյուսվածքային բամբակյա հումքից,  բարձր որակի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թեր տրիկոտաժային կամ հյուսվածքային բամբակյա հումքից,  բարձր որակի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>աքրող կտոր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5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աթե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(45x80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բամբակ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ործվածք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տակ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վանալ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համար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բարձր որակի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աթե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(45x80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բամբակ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ործվածք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տակ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վանալ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համար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բարձր որակի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Օ</w:t>
            </w:r>
            <w:r>
              <w:rPr>
                <w:rFonts w:cs="Arial" w:ascii="GHEA Grapalat" w:hAnsi="GHEA Grapalat"/>
                <w:sz w:val="16"/>
                <w:szCs w:val="16"/>
              </w:rPr>
              <w:t>ճառ ձեռք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վացքի փոշի ձեռքով լվանալու համ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8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8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ճառ  տնտես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 պակաս, անվտանգությունը` Սան Պին 1.2.681-97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 պակաս, անվտանգությունը` Սան Պին 1.2.681-97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Օճա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ռ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հեղ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9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9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կերևութաակտիվ նյութերից և տարբեր կենսաբանական ակտիվ նյութերի լուսամզվածքներից պատրաստված օճառ, հոտավետ,   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 %-ից, փրփրագոյացնող հատկությունը՝ ոչ պակաս 300 սմ3-ից, անվտանգությունը, մակնշումը և փաթեթավորումը` ըստ ՀՀ կառավարության 2004 թվականի դեկտեմբերի 16-ի N 1795-Ն որոշմամբ հաստատված «Մակերևութաակտիվ միջոցների և մակերևութաակտիվ նյութեր պարունակող լվացող ու մաքրող միջոցների տեխնիկական կանոնակարգի», արտասահմանյան արտադրոթյան Տեո տեսակի կամ համարժեքը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կերևութաակտիվ նյութերից և տարբեր կենսաբանական ակտիվ նյութերի լուսամզվածքներից պատրաստված օճառ, հոտավետ,   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 %-ից, փրփրագոյացնող հատկությունը՝ ոչ պակաս 300 սմ3-ից, անվտանգությունը, մակնշումը և փաթեթավորումը` ըստ ՀՀ կառավարության 2004 թվականի դեկտեմբերի 16-ի N 1795-Ն որոշմամբ հաստատված «Մակերևութաակտիվ միջոցների և մակերևութաակտիվ նյութեր պարունակող լվացող ու մաքրող միջոցների տեխնիկական կանոնակարգի», արտասահմանյան արտադրոթյան Տեո տեսակի կամ համարժեքը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եղուկ օճառի բաշխիչ սարք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 բարձր որակի,  պատից կախովի, նախատեսված հեղուկի համար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 բարձր որակի,  պատից կախովի, նախատեսված հեղուկի համար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</w:rPr>
              <w:t>ատակ մաքրելու ձող ` պլաստմասե, փայտյ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,5-2 մ երկարության, փայտե, լաքապատված,  բարձր որակի։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,5-2 մ երկարության, փայտե, լաքապատված,  բարձր որակի։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Դ</w:t>
            </w:r>
            <w:r>
              <w:rPr>
                <w:rFonts w:cs="Arial" w:ascii="GHEA Grapalat" w:hAnsi="GHEA Grapalat"/>
                <w:sz w:val="16"/>
                <w:szCs w:val="16"/>
              </w:rPr>
              <w:t>ույ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ցինկապ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ույլ մետաղյա (10լ.) XIII, XII, OH խմբերի նրբաթերթ շիկացինկապատ պողպատից, 0,35-0,55 մմ պողպատի անվանական հաստությամբ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ույլ մետաղյա (10լ.) XIII, XII, OH խմբերի նրբաթերթ շիկացինկապատ պողպատից, 0,35-0,55 մմ պողպատի անվանական հաստությամբ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</w:rPr>
              <w:t>ահույքի փայլեցման միջոց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38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լեցնող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հույք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երոզոլայ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վածք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ուկ՝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0,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աներ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րոնտո»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իշ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վրոպա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լեցնող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հույք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երոզոլայ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վածք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ուկ՝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0,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աներ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րոնտո»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իշ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վրոպա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</w:rPr>
              <w:t>ատակի մածիկ` հատակի փայլեցման և մակերևույթի պահպանման համ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ցնդող նյութերի զանգվածային մասը՝ ոչ պակաս 30 %-ից, կաթիլանկման ջերմաստիճանը՝ ոչ պակաս 75օC-ից, փայլեցնող հատկությունը ըստ փայլաչափ սանդղակի՝ ոչ պակաս 12-ից, թաղանթի ջրակայունությունը՝ ոչ պակաս 1 բալից, թաղանթի փոշեկուտակման հատկությունը՝ ոչ ավելի 0,8 մգ/սմ2-ից, չափածրարված 400 գ-ից մինչև 2500 գ տուփերով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ցնդող նյութերի զանգվածային մասը՝ ոչ պակաս 30 %-ից, կաթիլանկման ջերմաստիճանը՝ ոչ պակաս 75օC-ից, փայլեցնող հատկությունը ըստ փայլաչափ սանդղակի՝ ոչ պակաս 12-ից, թաղանթի ջրակայունությունը՝ ոչ պակաս 1 բալից, թաղանթի փոշեկուտակման հատկությունը՝ ոչ ավելի 0,8 մգ/սմ2-ից, չափածրարված 400 գ-ից մինչև 2500 գ տուփերով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ղբարկ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ամբյուղատիպ, պլաստմասե 10 դ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  <w:lang w:val="ru-RU"/>
              </w:rPr>
              <w:t xml:space="preserve">3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րողությամբ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ամբյուղատիպ, պլաստմասե 10 դ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  <w:lang w:val="ru-RU"/>
              </w:rPr>
              <w:t xml:space="preserve">3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րողությամբ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ոսանքի կարգավոր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ու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140V-300V-50Hz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լ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220V±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6%-390 Watt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ոխանց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ժամանա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2-4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քաշ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5.6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ափս</w:t>
            </w:r>
            <w:r>
              <w:rPr>
                <w:rFonts w:cs="Calibri" w:ascii="GHEA Grapalat" w:hAnsi="GHEA Grapalat"/>
                <w:sz w:val="16"/>
                <w:szCs w:val="16"/>
              </w:rPr>
              <w:t>` 45,5 x40x23,5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մ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ու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140V-300V-50Hz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լ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220V±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6%-390 Watt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ոխանց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ժամանա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2-4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քաշ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5.6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ափս</w:t>
            </w:r>
            <w:r>
              <w:rPr>
                <w:rFonts w:cs="Calibri" w:ascii="GHEA Grapalat" w:hAnsi="GHEA Grapalat"/>
                <w:sz w:val="16"/>
                <w:szCs w:val="16"/>
              </w:rPr>
              <w:t>` 45,5 x40x23,5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17-րդ հոդվածի 4-րդ մաս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5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5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2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2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67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6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3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9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20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2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5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52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524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52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1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1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8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8333.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66,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5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9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9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33,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3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3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66,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83,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1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16,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83,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1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16,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41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412,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82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82,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89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89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3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3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9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958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91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91,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9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9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9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9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97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8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6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6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6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6,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8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8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6,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6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6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3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3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3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8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8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8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8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51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518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3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3,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42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42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19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191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38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38,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83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83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860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860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860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860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47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479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479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479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5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58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6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699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699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1470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1470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.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94,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94,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376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376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95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95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959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959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9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5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57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8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87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8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87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5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1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16,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6,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62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6208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41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41,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14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14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9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4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91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91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4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4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9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1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17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5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5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5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4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4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3,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7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7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7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7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6,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8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8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2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07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0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3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7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3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33,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6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6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9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33,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4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43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1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1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9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958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1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1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1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.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3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1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3.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6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66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3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39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39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5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445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445.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9.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9.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3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3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6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5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5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6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47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47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9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9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3.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9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9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4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3.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16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162.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2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2.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99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99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7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7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3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93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937.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7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7.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32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32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8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6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6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6666.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33.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3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3333.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.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1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6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6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9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9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81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7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7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1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93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1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1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4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4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3.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4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31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31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9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3.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8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85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1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8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83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3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39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39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5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541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8.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4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4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7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7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77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77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պրե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9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958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1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1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ետաղամանեղե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ԲԲ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6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9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9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1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1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1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պրե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2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2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8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87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4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4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1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1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180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180.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6.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6.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01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01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2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2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2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2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պրե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0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6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6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5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.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3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պրե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4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.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41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.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Հ կառավարության 2011 թվականի փետրվարի 10-ի &lt;Գնումների գործընթացի կազմակերպման մասին&gt; թիվ 168-Ն որոշմամբ հաստատված կարգի 44-րդ կետի համաձայն, կազմակերպվել է գների նվազեցման շուրջ միաժամանակյա բանակցություններ, որ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դյունք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13-րդ, 16-րդ, 34-րդ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և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40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չափաբաժիններով մասնակիցներ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ռաջարկ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գներ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նաց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նփոփոխ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1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չափաբաժնի համար 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ակրո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Ֆու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»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առաջարկեց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66300 ՀՀ դրամ, իսկ մյուս մասնակիցներ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ռաջարկ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գներ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նաց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նփոփոխ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2-րդ չափաբաժինների համար 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ակրո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Ֆու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»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առաջարկեց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 22000ՀՀ դրամ, իսկ մյուս մասնակիցներ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ռաջարկ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գներ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նաց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նփոփոխ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3-րդ չափաբաժնի համար 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ակրո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Ֆու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»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առաջարկեց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23800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դրամ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, իսկ մյուս մասնակիցներ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ռաջարկ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գներ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նաց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նփոփոխ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9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չափաբաժնի համար 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ակրո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Ֆու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»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առաջարկեց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15000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դրամ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, իսկ մյուս մասնակիցներ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ռաջարկ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գներ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նաց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նփոփոխ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10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չափաբաժնի համար 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ակրո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Ֆու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»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առաջարկեց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25000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դրամ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, իսկ մյուս մասնակիցներ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ռաջարկ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գներ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նաց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նփոփոխ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11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չափաբաժնի համար 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ակրո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Ֆու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»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առաջարկեց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51000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դրամ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, իսկ մյուս մասնակիցներ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ռաջարկ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գներ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նաց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նփոփոխ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21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չափաբաժնի համար 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ե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Ծիած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»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առաջարկեց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7000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դրամ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, իսկ մյուս մասնակիցներ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ռաջարկ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գներ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նաց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նփոփոխ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24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չափաբաժնի համար 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ակրո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Ֆու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»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առաջարկեց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15000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դրամ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, իսկ մյուս մասնակիցներ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ռաջարկ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գներ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նաց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նփոփոխ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27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չափաբաժնի համար 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ե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Ծիած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»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առաջարկեց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130000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դրամ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, իսկ մյուս մասնակիցներ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ռաջարկ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գներ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նաց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նփոփոխ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,</w:t>
            </w:r>
          </w:p>
          <w:p>
            <w:pPr>
              <w:pStyle w:val="Normal"/>
              <w:spacing w:lineRule="auto" w:line="276"/>
              <w:ind w:left="1095" w:hanging="0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4,6,9-11,14,19,24,26,32,36,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Մակրե Ֆուդ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5-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6-53-15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463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4635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Մակրե Ֆուդ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5-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5-52-15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5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5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,15,17,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քսպրես Շին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5-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1-56-15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318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3182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,8,12,21,23,25,27,28,30,31,33,35,37,3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5-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3-51-15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7774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7774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5-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4-50-15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2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2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,2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5-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-54-15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25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25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5-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55-15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8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8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4,6,9-11,14,19,24,26,32,36,3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Մակրե Ֆուդ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վհաննիս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/6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եռ. (010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2496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akrofood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53000080361001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886056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,15,17,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քսպրես Շին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վի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մբակաշ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4</w:t>
            </w: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26տ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եռ. (0</w:t>
            </w:r>
            <w:r>
              <w:rPr>
                <w:rFonts w:cs="GHEA Grapalat" w:ascii="GHEA Grapalat" w:hAnsi="GHEA Grapalat"/>
                <w:sz w:val="16"/>
                <w:szCs w:val="16"/>
              </w:rPr>
              <w:t>9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>9413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Express.shinllc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9300501661601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44233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,8,12,21,23,25,27,28,30,31,33,35,37,3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Վ.Համբարձումյան 78 բն. 91, հեռ. 077-11-34-41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iacanmarket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1500088788101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0103837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,2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վիթաշ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,13շ.,բն.15, հեռ.094-03195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lidercompany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6043024016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1259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,2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ավի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մբակաշ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26տ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եռ. (0</w:t>
            </w:r>
            <w:r>
              <w:rPr>
                <w:rFonts w:cs="GHEA Grapalat" w:ascii="GHEA Grapalat" w:hAnsi="GHEA Grapalat"/>
                <w:sz w:val="16"/>
                <w:szCs w:val="16"/>
              </w:rPr>
              <w:t>9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>9413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agnates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70103134080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22581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13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 xml:space="preserve">-րդ,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1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>6-րդ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, 34-րդ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 xml:space="preserve"> և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4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>0-րդ  չափաբաժիններով ներկայացրած գնային բոլոր առաջարկները գերազանցում են այդ գնումը կատարելու համար նախատեսված ֆինանսական միջոցները,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 xml:space="preserve"> հաշվի առնելով վերոգրյալը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 xml:space="preserve"> ընթացակարգը 13-րդ, 16-րդ, 34-րդ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և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 xml:space="preserve"> 40-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րդ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 xml:space="preserve"> չափաբաժիններ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ը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u w:val="single"/>
                <w:lang w:val="pt-BR" w:eastAsia="en-US"/>
              </w:rPr>
              <w:t>հայտարարել չկայացած: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Մելիքսեթյան</w:t>
            </w:r>
          </w:p>
        </w:tc>
        <w:tc>
          <w:tcPr>
            <w:tcW w:w="3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597-232</w:t>
            </w:r>
          </w:p>
        </w:tc>
        <w:tc>
          <w:tcPr>
            <w:tcW w:w="36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melikset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rofood@yandex.ru" TargetMode="External"/><Relationship Id="rId3" Type="http://schemas.openxmlformats.org/officeDocument/2006/relationships/hyperlink" Target="mailto:Express.shinllc@gmail.com" TargetMode="External"/><Relationship Id="rId4" Type="http://schemas.openxmlformats.org/officeDocument/2006/relationships/hyperlink" Target="mailto:ciacanmarket@gmail.com" TargetMode="External"/><Relationship Id="rId5" Type="http://schemas.openxmlformats.org/officeDocument/2006/relationships/hyperlink" Target="mailto:lidercompany@yahoo.com" TargetMode="External"/><Relationship Id="rId6" Type="http://schemas.openxmlformats.org/officeDocument/2006/relationships/hyperlink" Target="mailto:magnates@yahoo.co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yane Meliksetyan</cp:lastModifiedBy>
  <cp:lastPrinted>2014-10-13T14:41:00Z</cp:lastPrinted>
  <dcterms:modified xsi:type="dcterms:W3CDTF">2015-04-18T12:53:00Z</dcterms:modified>
  <cp:revision>128</cp:revision>
  <dc:subject/>
  <dc:title>                                        Ð²Úî²ð²ðàôÂÚàôÜ ´²ò  ÀÜÂ²ò²Î²ðàì  ÜàôØ   Î²î²ðºÈàô  Ø²êÆÜ</dc:title>
</cp:coreProperties>
</file>