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 ԸՆԹԱՑԱԿԱՐԳՈՎ 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ա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&lt;&lt;</w:t>
      </w:r>
      <w:r>
        <w:rPr>
          <w:rFonts w:cs="Sylfaen" w:ascii="GHEA Grapalat" w:hAnsi="GHEA Grapalat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af-ZA"/>
        </w:rPr>
        <w:t>&gt;&gt;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  <w:lang w:val="af-ZA"/>
        </w:rPr>
        <w:t xml:space="preserve"> 10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ՈՎ ԸՆԹԱՑԱԿԱՐԳԻ ԾԱԾԿԱԳԻՐԸ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</w:rPr>
        <w:t>ՄԻՊԱ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</w:rPr>
        <w:t>ՇՀ</w:t>
      </w:r>
      <w:r>
        <w:rPr>
          <w:rFonts w:cs="Sylfaen" w:ascii="GHEA Grapalat" w:hAnsi="GHEA Grapalat"/>
          <w:sz w:val="20"/>
          <w:lang w:val="ru-RU"/>
        </w:rPr>
        <w:t>ԱՇ</w:t>
      </w:r>
      <w:r>
        <w:rPr>
          <w:rFonts w:cs="Sylfaen" w:ascii="GHEA Grapalat" w:hAnsi="GHEA Grapalat"/>
          <w:sz w:val="20"/>
        </w:rPr>
        <w:t>ՁԲ</w:t>
      </w:r>
      <w:r>
        <w:rPr>
          <w:rFonts w:cs="Sylfaen" w:ascii="GHEA Grapalat" w:hAnsi="GHEA Grapalat"/>
          <w:sz w:val="20"/>
          <w:lang w:val="pt-BR"/>
        </w:rPr>
        <w:t>-15/</w:t>
      </w:r>
      <w:r>
        <w:rPr>
          <w:rFonts w:cs="Sylfaen" w:ascii="GHEA Grapalat" w:hAnsi="GHEA Grapalat"/>
          <w:sz w:val="20"/>
          <w:lang w:val="af-ZA"/>
        </w:rPr>
        <w:t>3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մարդու իրավունքների պաշտպանի աշխատակազմը, որը գտնվում է ք. Երևան, Պուշկին 56ա հասցեում, ստորև ներկայացնում է &lt;&lt;ՄԻՊԱ-ՇՀԱՇՁԲ-15/3&gt;&gt; </w:t>
      </w:r>
      <w:r>
        <w:rPr/>
        <w:t>ծածկագրով հայտարարված Շրջանակային համաձայնագրի արդյունքում կնքված պայմանագրի /երի/ մասին տեղեկատվությունը:</w:t>
      </w:r>
    </w:p>
    <w:tbl>
      <w:tblPr>
        <w:tblW w:w="1127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6"/>
        <w:gridCol w:w="487"/>
        <w:gridCol w:w="90"/>
        <w:gridCol w:w="151"/>
        <w:gridCol w:w="673"/>
        <w:gridCol w:w="20"/>
        <w:gridCol w:w="148"/>
        <w:gridCol w:w="10"/>
        <w:gridCol w:w="17"/>
        <w:gridCol w:w="124"/>
        <w:gridCol w:w="20"/>
        <w:gridCol w:w="553"/>
        <w:gridCol w:w="12"/>
        <w:gridCol w:w="124"/>
        <w:gridCol w:w="56"/>
        <w:gridCol w:w="795"/>
        <w:gridCol w:w="49"/>
        <w:gridCol w:w="419"/>
        <w:gridCol w:w="192"/>
        <w:gridCol w:w="170"/>
        <w:gridCol w:w="445"/>
        <w:gridCol w:w="248"/>
        <w:gridCol w:w="228"/>
        <w:gridCol w:w="185"/>
        <w:gridCol w:w="342"/>
        <w:gridCol w:w="177"/>
        <w:gridCol w:w="96"/>
        <w:gridCol w:w="108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ցուցանակ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8600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86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ցուցանակ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շխատասենյակներ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դռան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րող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ի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մրացնելու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) 12x3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րծաթագույ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ռոբոնդ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,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լազերայի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որագրությու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ակա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կզբունքո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եզրափակված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,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30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ցուցանակ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շխատասենյակներ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դռան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րող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ի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մրացնելու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) 12x3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րծաթագույ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ռոբոնդ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,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լազերայի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որագրությու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ակա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կզբունքո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եզրափակված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,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30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Բացիկ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Բացիկ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դեկորատի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ղթո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տավ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ակտուրայո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, 250-30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ր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բա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վիճակում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ս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20x2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եկ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ալքո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),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վրա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ոսկեզօծ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դաջվածքո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լոգո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քստ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,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լոգոյ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ս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4x4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,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քստ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4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բառ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600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Բացիկ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դեկորատի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ղթո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տավ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ակտուրայո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, 250-30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ր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բա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վիճակում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ս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20x2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եկ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ալքո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),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վրա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ոսկեզօծ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դաջվածքո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լոգո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քստ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,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լոգոյ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ս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4x4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,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քստ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4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բառ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600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Վկայակա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զ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կ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վիճակում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-100X65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սերո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ուգ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րմիր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, 0.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ստությամբ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ուռուցիկ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վերևում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ոսկեգույ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դաջվածքո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զինանշան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քևու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ոսկեգույ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դաջվածքո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րված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լին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րդու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րավունքներ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շտպան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շխատակազմ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,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10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կ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վիճակում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-100X65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սերո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ուգ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րմիր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, 0.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ստությամբ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ուռուցիկ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վերևում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ոսկեգույ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դաջվածքո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զինանշան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քևու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ոսկեգույ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դաջվածքո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րված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լին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րդու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րավունքներ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շտպան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շխատակազմ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,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10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ցեքար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պագրություն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ւնավոր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ս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5x9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ուղթ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վճապատ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, 30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15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շխատակիցներ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դիզայներակա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շխատանք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, 3500 հատ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Տպագրություն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երկկողման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գունավոր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օֆսեթ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չափս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5x9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թուղթ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կավճապատ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, 30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գ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մ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15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աշխատակիցներ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ամար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դիզայներակա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աշխատանք, 3500 հատ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Եվրոծրա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Եվրոծրար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դեկորատի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ղթո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տավ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ակտուրայո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, 130-15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ր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վր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ոսկեզօծ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դաջվածքո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լոգո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քստ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լոգոյ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ս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4x4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քստ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4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բառ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6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00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Եվրոծրար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դեկորատի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ղթո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տավ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ակտուրայո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, 130-15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ր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վր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ոսկեզօծ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դաջվածքո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լոգո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քստ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լոգոյ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ս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4x4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քստ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4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բառ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6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00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Զեկույց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պագրություն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Շապիկ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` 4+0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30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ր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վճապատ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+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լամինացիա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իջուկ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` 1+1,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11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ր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վճապատ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զմարարություն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ռմո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իսինձ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ելակար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, A4, 10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էջ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,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պագրություն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4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00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Շապիկ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` 4+0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30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ր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վճապատ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+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լամինացիա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իջուկ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` 1+1,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11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ր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վճապատ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զմարարություն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ռմո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իսինձ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ելակար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, A4, 10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էջ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,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պագրություն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4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00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Բա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պագրություն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ս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` 3.5x4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,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պագրություն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` 1440dp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i, 3հատ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ս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` 3.5x4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,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պագրություն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` 1440dp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i, 3հատ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Դռներ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բ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պագրություն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ափանցիկ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ոլիէթիլենայի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րպանիկներո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,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ս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`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68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x115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պագրություն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` 1440dp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i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, 10 հատ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ափանցիկ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ոլիէթիլենայի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րպանիկներո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,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ս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`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68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x115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պագրություն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` 1440dp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i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, 10 հատ</w:t>
            </w:r>
          </w:p>
        </w:tc>
      </w:tr>
      <w:tr>
        <w:trPr>
          <w:trHeight w:val="169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3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Արման Ասմանգուլյան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7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Ասողիկ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Արման Ասմանգուլյան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Ասողիկ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ուսաբաց հրատարակչատուն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եգալ Պլյուս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2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24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իսմա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Արման Ասմանգուլյան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Ասողիկ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իսմա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Իրինա Մելքոնյան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900</w:t>
            </w:r>
          </w:p>
        </w:tc>
      </w:tr>
      <w:tr>
        <w:trPr>
          <w:trHeight w:val="83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Արման Ասմանգուլյան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Ասողիկ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ուսաբաց հրատարակչատուն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2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իսմա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15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Յունիպրինտ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500</w:t>
            </w:r>
          </w:p>
        </w:tc>
      </w:tr>
      <w:tr>
        <w:trPr>
          <w:trHeight w:val="83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Ասողիկ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իսմա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Արման Ասմանգուլյան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2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Ասողիկ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ուսաբաց հրատարակչատուն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8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եգալ Պլյուս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16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իսմա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0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Յունիպրինտ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36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Հայկարլի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2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ՆՏ Հոլդինգ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65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65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65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6580</w:t>
            </w:r>
          </w:p>
        </w:tc>
      </w:tr>
      <w:tr>
        <w:trPr>
          <w:trHeight w:val="83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Արման Ասմանգուլյան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Ասողիկ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000</w:t>
            </w:r>
          </w:p>
        </w:tc>
      </w:tr>
      <w:tr>
        <w:trPr>
          <w:trHeight w:val="83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Արման Ասմանգուլյան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Ասողիկ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1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1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00</w:t>
            </w:r>
          </w:p>
        </w:tc>
      </w:tr>
      <w:tr>
        <w:trPr>
          <w:trHeight w:val="290" w:hRule="atLeast"/>
        </w:trPr>
        <w:tc>
          <w:tcPr>
            <w:tcW w:w="2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ր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վասա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08.04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ժամ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:00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ցկաց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նակց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վազեց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պատակ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/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ուսաբաց հրատարակչատուն&gt;&gt;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50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85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սող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ՄԻՊԱ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44000</w:t>
            </w:r>
          </w:p>
        </w:tc>
        <w:tc>
          <w:tcPr>
            <w:tcW w:w="2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44000</w:t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51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51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51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/Ձ Արման Ասմանգուլյանի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ՄԻՊԱ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7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7000</w:t>
            </w:r>
          </w:p>
        </w:tc>
      </w:tr>
      <w:tr>
        <w:trPr>
          <w:trHeight w:val="251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Իրինա Մելքոն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ՄԻՊԱ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9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900</w:t>
            </w:r>
          </w:p>
        </w:tc>
      </w:tr>
      <w:tr>
        <w:trPr>
          <w:trHeight w:val="251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Յունիպրինտ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ՄԻՊԱ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65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6500</w:t>
            </w:r>
          </w:p>
        </w:tc>
      </w:tr>
      <w:tr>
        <w:trPr>
          <w:trHeight w:val="150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57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սող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Սայա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վ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24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ած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@asoghik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40009073001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4"/>
                <w:szCs w:val="14"/>
                <w:lang w:val="nb-NO"/>
              </w:rPr>
              <w:t>00835755</w:t>
            </w:r>
          </w:p>
        </w:tc>
      </w:tr>
      <w:tr>
        <w:trPr>
          <w:trHeight w:val="155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/Ձ Արման Ասմանգուլյանի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րյունի 7/2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rmana6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4600042830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923517</w:t>
            </w:r>
          </w:p>
        </w:tc>
      </w:tr>
      <w:tr>
        <w:trPr>
          <w:trHeight w:val="155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րի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լքոն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երամ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47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2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rmand200473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25303000976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4"/>
                <w:szCs w:val="14"/>
                <w:lang w:val="nb-NO"/>
              </w:rPr>
              <w:t>3</w:t>
            </w:r>
            <w:r>
              <w:rPr>
                <w:rFonts w:cs="GHEA Grapalat" w:ascii="GHEA Grapalat" w:hAnsi="GHEA Grapalat"/>
                <w:b/>
                <w:color w:val="403931"/>
                <w:sz w:val="14"/>
                <w:szCs w:val="14"/>
              </w:rPr>
              <w:t>2523869</w:t>
            </w:r>
          </w:p>
        </w:tc>
      </w:tr>
      <w:tr>
        <w:trPr>
          <w:trHeight w:val="155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Յունիպրին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Երևան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ե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uniprint@list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1810052036233312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02540716</w:t>
            </w:r>
          </w:p>
        </w:tc>
      </w:tr>
      <w:tr>
        <w:trPr>
          <w:trHeight w:val="166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77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76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6:00Z</dcterms:created>
  <dc:creator>NAT</dc:creator>
  <dc:description/>
  <cp:keywords/>
  <dc:language>en-US</dc:language>
  <cp:lastModifiedBy>Namalyan</cp:lastModifiedBy>
  <cp:lastPrinted>2015-04-18T16:52:00Z</cp:lastPrinted>
  <dcterms:modified xsi:type="dcterms:W3CDTF">2015-04-18T13:01:00Z</dcterms:modified>
  <cp:revision>131</cp:revision>
  <dc:subject/>
  <dc:title>                                        Ð²Úî²ð²ðàôÂÚàôÜ ´²ò  ÀÜÂ²ò²Î²ðàì  ÜàôØ   Î²î²ðºÈàô  Ø²êÆÜ</dc:title>
</cp:coreProperties>
</file>