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 կողմից և «ՍԻՍ» ՍՊԸ-ն, ի դեմս Ընկերության տնօրեն Գ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47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Նոր-Նորք, 4 զանգ., 1-ին հարկ, 3-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դշինբանկ» ՓԲԸ 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035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0080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sis@sis.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673700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6244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2:00Z</dcterms:created>
  <dc:creator>Ashx5</dc:creator>
  <dc:description/>
  <dc:language>en-US</dc:language>
  <cp:lastModifiedBy>Ella</cp:lastModifiedBy>
  <cp:lastPrinted>2015-04-03T19:29:00Z</cp:lastPrinted>
  <dcterms:modified xsi:type="dcterms:W3CDTF">2015-04-19T11:12:00Z</dcterms:modified>
  <cp:revision>2</cp:revision>
  <dc:subject/>
  <dc:title/>
</cp:coreProperties>
</file>