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ԽԱՉԱՐԱՄ ԿՈՆՍԵՐՎԱՏՈՐԻԱ» ՍՊԸ -ն, ի դեմս Ընկերության տնօրեն Հ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Քանաքեռ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100307971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0008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khacharamllc@gmail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 2866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4/096) 4151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25:00Z</dcterms:created>
  <dc:creator>Ashx5</dc:creator>
  <dc:description/>
  <dc:language>en-US</dc:language>
  <cp:lastModifiedBy>Ella</cp:lastModifiedBy>
  <cp:lastPrinted>2015-04-03T19:29:00Z</cp:lastPrinted>
  <dcterms:modified xsi:type="dcterms:W3CDTF">2015-04-19T11:26:00Z</dcterms:modified>
  <cp:revision>4</cp:revision>
  <dc:subject/>
  <dc:title/>
</cp:coreProperties>
</file>