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Զորաշեն» ՍՊԸ-ն, ի դեմս Ընկերության տնօրեն Հ.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ք. Երևան, Աշտարակի խճ. 2 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«Կոնվերս Բանկ» 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19300485082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012276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zorashe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415880, (055)95958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33:00Z</dcterms:created>
  <dc:creator>Ashx5</dc:creator>
  <dc:description/>
  <dc:language>en-US</dc:language>
  <cp:lastModifiedBy>Ella</cp:lastModifiedBy>
  <cp:lastPrinted>2015-04-03T19:29:00Z</cp:lastPrinted>
  <dcterms:modified xsi:type="dcterms:W3CDTF">2015-04-19T11:33:00Z</dcterms:modified>
  <cp:revision>2</cp:revision>
  <dc:subject/>
  <dc:title/>
</cp:coreProperties>
</file>