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5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Եվրովուդ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pt-BR"/>
        </w:rPr>
        <w:t>. Ազիզ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Ստեփանակեր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Վ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Սարո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5/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ցախ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301009425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00324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eurowood2015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7)307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Դ. Ազի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47:00Z</dcterms:created>
  <dc:creator>Ashx5</dc:creator>
  <dc:description/>
  <dc:language>en-US</dc:language>
  <cp:lastModifiedBy>Ella</cp:lastModifiedBy>
  <cp:lastPrinted>2015-04-03T19:29:00Z</cp:lastPrinted>
  <dcterms:modified xsi:type="dcterms:W3CDTF">2015-04-19T11:48:00Z</dcterms:modified>
  <cp:revision>3</cp:revision>
  <dc:subject/>
  <dc:title/>
</cp:coreProperties>
</file>