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5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8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եգ</w:t>
      </w:r>
      <w:r>
        <w:rPr>
          <w:rFonts w:cs="Sylfaen" w:ascii="Sylfaen" w:hAnsi="Sylfaen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արդան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մավիրի մարզ, գ. Նորապար, 5 փ., 1/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Յունիբանկ» ՓԲԸ Արմավ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hy-AM"/>
              </w:rPr>
              <w:t>241190037457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95716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laser-wor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mail.ru</w:t>
              </w:r>
            </w:hyperlink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77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75000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Արեգ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laser-wor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11:53:00Z</dcterms:created>
  <dc:creator>Ashx5</dc:creator>
  <dc:description/>
  <dc:language>en-US</dc:language>
  <cp:lastModifiedBy>Ella</cp:lastModifiedBy>
  <cp:lastPrinted>2015-04-03T19:29:00Z</cp:lastPrinted>
  <dcterms:modified xsi:type="dcterms:W3CDTF">2015-04-19T11:53:00Z</dcterms:modified>
  <cp:revision>3</cp:revision>
  <dc:subject/>
  <dc:title/>
</cp:coreProperties>
</file>