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6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 կանոնադրության հիման վրա, (այսուհետև՝ Կենտրոն), մի կողմից և «ՌՕՄԱՐԻ» ՍՊԸ-ն, ի դեմս Ընկերության տնօրեն Ա. Հայրապետյանի, որը գործում է Ընկերության կանոնադրության հիման վրա, (այսուհետև՝ Վաճառող), մյուս կողմից, կնքեցին սույն համաձայնագիրը հետևյալի մասին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Շինարարների շ.3, բն 1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Հայբիզնես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11500147412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ՀՎՀՀ0125390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romari.furniture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3)720805, (010)266064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. Հայրապետ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7:00Z</dcterms:created>
  <dc:creator>Ashx5</dc:creator>
  <dc:description/>
  <dc:language>en-US</dc:language>
  <cp:lastModifiedBy>Ella</cp:lastModifiedBy>
  <cp:lastPrinted>2015-04-03T19:29:00Z</cp:lastPrinted>
  <dcterms:modified xsi:type="dcterms:W3CDTF">2015-04-19T11:57:00Z</dcterms:modified>
  <cp:revision>3</cp:revision>
  <dc:subject/>
  <dc:title/>
</cp:coreProperties>
</file>