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7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9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Ա/Ձ Բադալ Ասատրյանն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Արարատի մարզ, գ. Արգավանդ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Պրոկրեդի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ՓԲԸ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253000082698-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ՀՎՀՀ 4510311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anahitasat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86867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ադալ Աս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2:21:00Z</dcterms:created>
  <dc:creator>Ashx5</dc:creator>
  <dc:description/>
  <dc:language>en-US</dc:language>
  <cp:lastModifiedBy>Ella</cp:lastModifiedBy>
  <cp:lastPrinted>2015-04-03T19:29:00Z</cp:lastPrinted>
  <dcterms:modified xsi:type="dcterms:W3CDTF">2015-04-19T12:22:00Z</dcterms:modified>
  <cp:revision>3</cp:revision>
  <dc:subject/>
  <dc:title/>
</cp:coreProperties>
</file>