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 կողմից և «ՍԻՍ» ՍՊԸ-ն, ի դեմս Ընկերության տնօրեն Գ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47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Նոր-Նորք, 4 զանգ., 1-ին հարկ, 3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դշինբանկ» ՓԲԸ 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035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0080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sis@si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673700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6244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3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1:23:00Z</dcterms:modified>
  <cp:revision>5</cp:revision>
  <dc:subject/>
  <dc:title/>
</cp:coreProperties>
</file>