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 կողմից և «Վիլլաշ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ն» ՍՊԸ-ն, ի դեմս Ընկերության տնօրեն Ա. Զ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479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Երևան, Փարիզյան Կոմունայի 18/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ՎՏԲ-Հայաստան Բանկ» ՓԲԸ Մոսկվ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16062000358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386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 furniture.tender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10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429899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(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5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72863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Զ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27:00Z</dcterms:created>
  <dc:creator>Ashx5</dc:creator>
  <dc:description/>
  <dc:language>en-US</dc:language>
  <cp:lastModifiedBy>User</cp:lastModifiedBy>
  <cp:lastPrinted>2015-04-10T10:26:00Z</cp:lastPrinted>
  <dcterms:modified xsi:type="dcterms:W3CDTF">2015-04-18T13:27:00Z</dcterms:modified>
  <cp:revision>2</cp:revision>
  <dc:subject/>
  <dc:title/>
</cp:coreProperties>
</file>