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</w:rPr>
              <w:t xml:space="preserve">պրիլի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լիպս ՋիԷյ» ՍՊԸ-ն, ի դեմս Ընկերության տնօրեն Ա. Զաք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ք. Երևան, Ն. Տիգրանյան 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113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671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l@sec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31520 (091)0116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Զաք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4:31:00Z</dcterms:created>
  <dc:creator>Ashx5</dc:creator>
  <dc:description/>
  <cp:keywords/>
  <dc:language>en-US</dc:language>
  <cp:lastModifiedBy>Ella</cp:lastModifiedBy>
  <cp:lastPrinted>2015-04-02T10:51:00Z</cp:lastPrinted>
  <dcterms:modified xsi:type="dcterms:W3CDTF">2015-04-19T13:51:00Z</dcterms:modified>
  <cp:revision>4</cp:revision>
  <dc:subject/>
  <dc:title/>
</cp:coreProperties>
</file>