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.Դ.Ա.Դ» ՍՊԸ-ն, ի դեմս Ընկերության կողմից լիազորված անձ Ն. Մաթևոսյանի 08.04.2015թ. տրված լիազորագրի հիման վրա (նույնականացման քարտ 001214683, տրված 032 կողմից 31.01.2014թ.)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որիս, Գուսան Աշոտի 23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5100139546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9211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dad2010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037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0:00Z</dcterms:created>
  <dc:creator>Ashx5</dc:creator>
  <dc:description/>
  <dc:language>en-US</dc:language>
  <cp:lastModifiedBy>Ella</cp:lastModifiedBy>
  <cp:lastPrinted>2015-03-26T18:01:00Z</cp:lastPrinted>
  <dcterms:modified xsi:type="dcterms:W3CDTF">2015-04-19T08:11:00Z</dcterms:modified>
  <cp:revision>3</cp:revision>
  <dc:subject/>
  <dc:title/>
</cp:coreProperties>
</file>