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Ե-ՄԱՌ» ՍՊԸ-ն, ի դեմս Ընկերության տնօրեն Մառլենա Ներ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Սայաթ-Նովա փ. 18/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նվերս 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401511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6198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e-mar2015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1)07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e-mar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1:00Z</dcterms:created>
  <dc:creator>Ashx5</dc:creator>
  <dc:description/>
  <dc:language>en-US</dc:language>
  <cp:lastModifiedBy>Ella</cp:lastModifiedBy>
  <cp:lastPrinted>2015-03-26T18:01:00Z</cp:lastPrinted>
  <dcterms:modified xsi:type="dcterms:W3CDTF">2015-04-19T08:12:00Z</dcterms:modified>
  <cp:revision>3</cp:revision>
  <dc:subject/>
  <dc:title/>
</cp:coreProperties>
</file>