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շոտի Մուրադ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եղարքունիքի  մարզ, գ. Ծովազա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կբա Կրեդիտ Ագրիկոլ Բանկ» ՓԲԸ Սևանի մ/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202096004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27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barokko.sev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5714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ն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okko.sev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5:00Z</dcterms:created>
  <dc:creator>Ashx5</dc:creator>
  <dc:description/>
  <dc:language>en-US</dc:language>
  <cp:lastModifiedBy>Ella</cp:lastModifiedBy>
  <cp:lastPrinted>2015-03-26T18:01:00Z</cp:lastPrinted>
  <dcterms:modified xsi:type="dcterms:W3CDTF">2015-04-19T08:17:00Z</dcterms:modified>
  <cp:revision>3</cp:revision>
  <dc:subject/>
  <dc:title/>
</cp:coreProperties>
</file>