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</w:rPr>
        <w:t>5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Քամ են Գո» ՍՊԸ-ն, ի դեմս Ընկերության տնօրեն Մ. Մոսի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Դուրյան թաղ, 47 շ. 48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11500987177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008581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edkar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17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Մոս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25:00Z</dcterms:created>
  <dc:creator>Ashx5</dc:creator>
  <dc:description/>
  <dc:language>en-US</dc:language>
  <cp:lastModifiedBy>Ella</cp:lastModifiedBy>
  <cp:lastPrinted>2015-03-26T18:01:00Z</cp:lastPrinted>
  <dcterms:modified xsi:type="dcterms:W3CDTF">2015-04-19T08:26:00Z</dcterms:modified>
  <cp:revision>3</cp:revision>
  <dc:subject/>
  <dc:title/>
</cp:coreProperties>
</file>