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Կարոլինա Սերվիս» ՍՊԸ-ն, ի դեմս Ընկերության տնօրեն Ե. Թարվեր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րշակունյաց 3ա, բն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ռէկսիմբանկ-Գազպրոմբանկի խումբ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380002439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004447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lab.service1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05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. Թար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50:00Z</dcterms:created>
  <dc:creator>Ashx5</dc:creator>
  <dc:description/>
  <dc:language>en-US</dc:language>
  <cp:lastModifiedBy>Ella</cp:lastModifiedBy>
  <cp:lastPrinted>2015-03-26T18:01:00Z</cp:lastPrinted>
  <dcterms:modified xsi:type="dcterms:W3CDTF">2015-04-19T08:51:00Z</dcterms:modified>
  <cp:revision>3</cp:revision>
  <dc:subject/>
  <dc:title/>
</cp:coreProperties>
</file>