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7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ՌՕՄԱՐԻ» ՍՊԸ-ն, ի դեմս Ընկերության տնօրեն Ա. Հայրապետյանի, որը գործում է Ընկերության կանոնադրության հիման վրա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Շինարարների շ.3, բն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1150014741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012539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omari.furniture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720805, (010)26606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05:00Z</dcterms:created>
  <dc:creator>Ashx5</dc:creator>
  <dc:description/>
  <dc:language>en-US</dc:language>
  <cp:lastModifiedBy>Ella</cp:lastModifiedBy>
  <cp:lastPrinted>2015-03-26T18:01:00Z</cp:lastPrinted>
  <dcterms:modified xsi:type="dcterms:W3CDTF">2015-04-19T09:06:00Z</dcterms:modified>
  <cp:revision>3</cp:revision>
  <dc:subject/>
  <dc:title/>
</cp:coreProperties>
</file>