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Հայ-Գերմանական «Արազեն» ՍՊԸ-ն, ի դեմս Ընկերության տնօրեն Ա. Սանթրոսյանի, որը գործում է Ընկերության կանոնադրության հիման վրա, (այսուհետև՝ Վաճառող), մյուս կողմից, կնքեցին սույն համաձայնագիրը 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իթաշեն, 3-րդ թ. 10շ, բն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անկ» ՓԲԸ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րեբու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4723000425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2282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azen@arminco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365092, (010)3657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անթ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21:00Z</dcterms:created>
  <dc:creator>Ashx5</dc:creator>
  <dc:description/>
  <dc:language>en-US</dc:language>
  <cp:lastModifiedBy>Ella</cp:lastModifiedBy>
  <cp:lastPrinted>2015-03-26T18:01:00Z</cp:lastPrinted>
  <dcterms:modified xsi:type="dcterms:W3CDTF">2015-04-19T09:22:00Z</dcterms:modified>
  <cp:revision>3</cp:revision>
  <dc:subject/>
  <dc:title/>
</cp:coreProperties>
</file>