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Տիգրան Արշավիրի Բզնունի Ա/Ձ-ն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Շիրակի մարզ, ք. Արթիկ, Սպանդարյան փ. տ. 41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ՓԲԸ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թիկ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220350812099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617119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znuniaraz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88688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իգրան Բզնու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46:00Z</dcterms:created>
  <dc:creator>Ashx5</dc:creator>
  <dc:description/>
  <dc:language>en-US</dc:language>
  <cp:lastModifiedBy>Ella</cp:lastModifiedBy>
  <cp:lastPrinted>2015-03-26T18:01:00Z</cp:lastPrinted>
  <dcterms:modified xsi:type="dcterms:W3CDTF">2015-04-19T09:46:00Z</dcterms:modified>
  <cp:revision>2</cp:revision>
  <dc:subject/>
  <dc:title/>
</cp:coreProperties>
</file>