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Գլաձոր» ՍՊԸ-ն, ի դեմս Ընկերության տնօրեն Վ. Ստեփանյանի, որը գործում է Ընկերության կանոնադրության հիման վրա, (այսուհետև՝ Վաճառող), մյուս կողմից, կնքեցին սույն համաձայնագիրը 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 , Նոր-Նորքի 3-րդ զ., շ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 Խորհրդայի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781227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156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lstep-14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584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03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19T10:06:00Z</dcterms:modified>
  <cp:revision>3</cp:revision>
  <dc:subject/>
  <dc:title/>
</cp:coreProperties>
</file>