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Ժվ ընդ Ա» ՍՊԸ-ն, ի դեմս Ընկերության տնօրեն Ա.Ղարիբյանի, որը գործում է Ընկերության կանոնադրության հիման վրա, (այսուհետև՝ Վաճառող), մյուս կողմից, կնքեցին սույն համաձայնագիրը 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գ. Գայ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Պրոկրեդիտ 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5304002238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47214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v-and-a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1717, (010)4421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Ղարի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17:00Z</dcterms:created>
  <dc:creator>Ashx5</dc:creator>
  <dc:description/>
  <dc:language>en-US</dc:language>
  <cp:lastModifiedBy>Ella</cp:lastModifiedBy>
  <cp:lastPrinted>2015-03-26T18:01:00Z</cp:lastPrinted>
  <dcterms:modified xsi:type="dcterms:W3CDTF">2015-04-19T10:18:00Z</dcterms:modified>
  <cp:revision>3</cp:revision>
  <dc:subject/>
  <dc:title/>
</cp:coreProperties>
</file>