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0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սմ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ղեգնաձոր, Նարեկացի 3, բն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Յունիբանկ»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1300163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9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smer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245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21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19T10:25:00Z</dcterms:modified>
  <cp:revision>4</cp:revision>
  <dc:subject/>
  <dc:title/>
</cp:coreProperties>
</file>