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 պետական ոչ առևտրային կազմակերպությունը, գործելով Պատվիրատուների անունից, ի դեմս Կազմակերպության պետի ժամանակավոր պաշտոնակատար Հ. Թունյանի, որը գործում է Կազմակերպության կանոնադրության հիման վրա, (այսուհետև՝ Կենտրոն), մի կողմից և Արտակ Ալեքսանի Իսրայելյան Ա/Ձ-ն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Երևան, Անտառային 1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Բ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24104007978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13108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tak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25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537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տակ Իսրայ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tak.petrosyan201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01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19T11:04:00Z</dcterms:modified>
  <cp:revision>4</cp:revision>
  <dc:subject/>
  <dc:title/>
</cp:coreProperties>
</file>