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ԵԼԼԻ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 Ընկերության  տնօրեն Ե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. Քոչարի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300-464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bellis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10T17:11:00Z</dcterms:modified>
  <cp:revision>155</cp:revision>
  <dc:subject/>
  <dc:title/>
</cp:coreProperties>
</file>