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լաձո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Վ.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Նորքի 3-րդ զ-ծ, 19 շ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Խորհրդայի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30781227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8156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valstep-14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584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,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10T17:12:00Z</dcterms:modified>
  <cp:revision>145</cp:revision>
  <dc:subject/>
  <dc:title/>
</cp:coreProperties>
</file>